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9.08.2014                                                                                                                      №  65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5.12.2013 № 53 « 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4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5.12.2013 г. № 53  «О бюджете муниципального образования «Усть-Чижапское сельское поселение» на 2014 год» следующие изменения:  </w:t>
      </w:r>
    </w:p>
    <w:p>
      <w:pPr>
        <w:pStyle w:val="Normal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</w:t>
      </w:r>
      <w:r>
        <w:rPr>
          <w:b/>
          <w:bCs/>
        </w:rPr>
        <w:t>14 174 675,17</w:t>
      </w:r>
      <w:r>
        <w:rPr>
          <w:b/>
          <w:bCs/>
          <w:sz w:val="20"/>
          <w:szCs w:val="20"/>
        </w:rPr>
        <w:t xml:space="preserve"> </w:t>
      </w:r>
      <w:r>
        <w:rPr/>
        <w:t>руб.,  в том числе налоговые и неналоговые доходы 586 705,35 руб.;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</w:t>
      </w:r>
      <w:r>
        <w:rPr>
          <w:b/>
          <w:bCs/>
        </w:rPr>
        <w:t>14 295 667,93</w:t>
      </w:r>
      <w:r>
        <w:rPr/>
        <w:t xml:space="preserve">руб.; </w:t>
      </w:r>
    </w:p>
    <w:p>
      <w:pPr>
        <w:pStyle w:val="Normal"/>
        <w:rPr/>
      </w:pPr>
      <w:r>
        <w:rPr/>
        <w:t xml:space="preserve">                 </w:t>
      </w:r>
      <w:r>
        <w:rPr/>
        <w:t>в) пункт 3 статьи 1 изложить в следующей редакции: «установить дефицит бюджета в сумме 120 992,76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</w:t>
      </w:r>
      <w:r>
        <w:rPr/>
        <w:t xml:space="preserve">в) приложение к решению № 2, 5, 6, 7, 8 изложить в новой редакции согласно приложениям 1,2,3,4,5 к настоящему решению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b/>
          <w:bCs/>
          <w:sz w:val="20"/>
          <w:szCs w:val="20"/>
        </w:rPr>
        <w:t>65  от  29.08.2014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доходов бюджета                                                                                                   Администрации  Усть-Чижапского сельского поселения на 2014г.</w:t>
      </w:r>
    </w:p>
    <w:p>
      <w:pPr>
        <w:pStyle w:val="Normal"/>
        <w:rPr/>
      </w:pPr>
      <w:r>
        <w:rPr/>
        <w:t xml:space="preserve">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а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705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 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реализуемые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3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.24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5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6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прямогон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030 10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030 10 2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1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ловленными с подпунктом 1 пункта 1 статьи 394 Налогового кодекса РФ и применяемым к объектам налогообложения, расположенными в границах поселения (сумма платеж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 02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ловленными с подпунктом 1 пункта 1 статьи 394 Налогового кодекса РФ и применяемым к объектам налогообложения, расположенными в границах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804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.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 705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 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 государственной ил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05,3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находящегося в муниципальной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1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87 969,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1 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</w:t>
            </w:r>
            <w:r>
              <w:rPr>
                <w:b/>
                <w:bCs/>
                <w:sz w:val="20"/>
                <w:szCs w:val="20"/>
                <w:lang w:val="en-US"/>
              </w:rPr>
              <w:t>999</w:t>
            </w:r>
            <w:r>
              <w:rPr>
                <w:b/>
                <w:bCs/>
                <w:sz w:val="20"/>
                <w:szCs w:val="20"/>
              </w:rPr>
              <w:t xml:space="preserve"> 10 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ности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2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о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3 809,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501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74 675,1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65   от 29.08.2014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           </w:t>
      </w:r>
      <w:r>
        <w:rPr/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классификации расходов бюджета муниципального образования                                                                          «Усть-Чижапское сельское поселение» на 2014 год.                                                               </w:t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63 361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1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545,0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1 677,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ГО 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6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29 560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1 165,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194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68 7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 71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 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5 667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№  </w:t>
      </w:r>
      <w:r>
        <w:rPr>
          <w:b/>
          <w:bCs/>
          <w:sz w:val="20"/>
          <w:szCs w:val="20"/>
        </w:rPr>
        <w:t>65  от 29. 08.</w:t>
      </w:r>
      <w:r>
        <w:rPr>
          <w:b/>
          <w:bCs/>
          <w:sz w:val="18"/>
          <w:szCs w:val="18"/>
        </w:rPr>
        <w:t xml:space="preserve"> 2014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                                        МКУ Администрации  Усть-Чижапского сельского поселения                                                                                              на 2014 го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06"/>
        <w:gridCol w:w="1112"/>
        <w:gridCol w:w="1120"/>
        <w:gridCol w:w="1083"/>
        <w:gridCol w:w="159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4 года</w:t>
            </w:r>
          </w:p>
        </w:tc>
      </w:tr>
      <w:tr>
        <w:trPr>
          <w:trHeight w:val="3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63 361,76</w:t>
            </w:r>
          </w:p>
        </w:tc>
      </w:tr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 1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 1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 1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1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51 677,7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51 677,7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51 677,7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5 730,7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 24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 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469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469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469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69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5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5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билизационная подготовка экономи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1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1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й чрезвычайных ситуаций и стихийных бед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1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31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1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229 560,17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581 165,3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0 865,3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00 865,3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 865,3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электроснабжения по тарифам, не обеспечивающим возмещение издержек. (население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6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80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2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0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 194,8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 933,9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 70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70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231,9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99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233,9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0,8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0,8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9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0,8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26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68 7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68 7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 52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 52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77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4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307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 2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235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 2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35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1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 97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6 97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13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8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95 667,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65  от 29.08. 2014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87 569,8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 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5 31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физкультурно-оздоровительной работы с населением  по месту житель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.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 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21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иобретение детской игровой площадк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за счет средств районного бюджета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494,8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повышению безопасности дорожного дви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8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9,9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 в 2014 год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56 46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26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1 2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№  </w:t>
      </w:r>
      <w:r>
        <w:rPr>
          <w:b/>
          <w:bCs/>
          <w:sz w:val="20"/>
          <w:szCs w:val="20"/>
        </w:rPr>
        <w:t>65  от 29.08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ab/>
        <w:t>Источн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Финансирования дефицита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МКУ Администрация Усть-Чижапского сельского поселения                          в 2014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 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от продажи имущества, находящегося в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 992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Усть-Чижапского сельского поселения от № 65    от  29.08.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5.12.2013 г. №53 «О бюджете муниципального образования «Усть-Чижапское сельское поселени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14 год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7"/>
        <w:gridCol w:w="3420"/>
        <w:gridCol w:w="16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утвержденные на последнем заседание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46 999,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утвержденные на последнем заседание 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46 999,31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вносимые в доходную часть бюджет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вносимые в расходную часть бюдже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полученные за счет межбюджетных трансфертов из областного бюджета в бюджет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 перенесения остатка прошлых л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992,7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приобретение детской игровой площадк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приобретение детской игровой площад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районного бюджета на реализацию мероприятий по повышению</w:t>
            </w:r>
            <w:r>
              <w:rPr>
                <w:sz w:val="20"/>
                <w:szCs w:val="20"/>
              </w:rPr>
              <w:t xml:space="preserve"> безопасности дорожного движ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0,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 из районного бюджета на реализацию мероприятий по повышению</w:t>
            </w:r>
            <w:r>
              <w:rPr>
                <w:sz w:val="20"/>
                <w:szCs w:val="20"/>
              </w:rPr>
              <w:t xml:space="preserve"> безопасности дорожного движ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0,8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областного бюджета на дост. Цели показ. По пл. мероприятию «Дорожная карта» изм. в сфере культ. напр. на повыш. её эфф-ти в част. повыш. з/пл работникам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1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районного бюджета на содействие занятости на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415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по межбюджетным трансферт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675,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 668,62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 174 675,1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 295 667,93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0 992,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cp:keywords/>
  <dc:language>en-US</dc:language>
  <cp:lastModifiedBy>user</cp:lastModifiedBy>
  <cp:lastPrinted>2014-09-29T14:24:00Z</cp:lastPrinted>
  <dcterms:modified xsi:type="dcterms:W3CDTF">2014-09-29T09:46:00Z</dcterms:modified>
  <cp:revision>32</cp:revision>
  <dc:subject/>
  <dc:title/>
</cp:coreProperties>
</file>