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40" w:right="4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ВЕТ УСТЬ-ЧИЖАПСКОГО СЕЛЬСКОГО ПОСЕЛЕНИЯ кАРГАСОКСКОГО РАЙОНА ТОМСКОЙ ОБЛАСТИ </w:t>
      </w:r>
    </w:p>
    <w:p>
      <w:pPr>
        <w:pStyle w:val="Normal"/>
        <w:ind w:left="240" w:right="4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ЬЕГО СОЗЫВА</w:t>
      </w:r>
    </w:p>
    <w:p>
      <w:pPr>
        <w:pStyle w:val="Normal"/>
        <w:ind w:right="54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8.2014                                                                                                             № 69</w:t>
      </w:r>
    </w:p>
    <w:p>
      <w:pPr>
        <w:pStyle w:val="Normal"/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лога на имущ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их лиц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Усть-Чижапское сельское поселение»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9.12.1991 № 2003-1 «О налогах на имущество физических лиц», Федеральным законом от 6 октября 2003 года N 131-ФЗ "Об общих принципах организации местного самоуправления в Российской Федерации"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ть-Чижап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1. Установить на территории муниципального образования «Усть-Чижапское сельское поселение» налог на имущество физических л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лательщиками налога на имущество физических лиц признаются физические лица – собственники имущества, признаваемого объектом налогооб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2. Объектами налогообложения являются находящиеся в собственности физических лиц жилые дома, квартиры, дачи, гаражи, иные строения, помещения и сооружения, расположенные на территории муниципального образования «Усть-Чижапское сельское посел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3. Ставки налога на имущество, указанное в пункте 2 настоящего решения, в зависимости от суммарной инвентаризационной стоимости объекта налогообложения умноженное на коэффициент-дефлятор, устанавливаются в следующих размер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4290"/>
      </w:tblGrid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% 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ыс. рублей до 500 тыс. рубле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% </w:t>
            </w:r>
          </w:p>
        </w:tc>
      </w:tr>
      <w:tr>
        <w:trPr/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%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плата налога производится не позднее 1 ноября года, следующего за годом, за который исчислен нало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лог на имущество физических лиц зачисляется в бюджет по месту нахождения объекта налогообложения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6. Установить, что для физических лиц, имеющих в собственности имущество, являющееся объектом налогообложения на территории муниципального образования «Усть-Чижапское сельское поселение», льготы,  установленные Законом Российской Федерации от 09 декабря 1991 года № 2003-1 «О налогах на имущество физических лиц» действуют в полном объе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7. Считать утратившим силу решение Совета Усть-Чижапского сельского поселения от  30.06.2011 № 87 «Об установлении налога на имущество физических лиц на территории Усть-Чижап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Настоящее решение опубликовать в  печатном издании «Вестник Совета» и на сайте Усть-Чижа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не ранее, чем по истечении одного месяца со дня его официального обнародования и распространяется на правоотношения, возникшие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ешения возложить на социально-экономическую комиссию Усть-Чижап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60" w:right="566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.М. Голещихин</w:t>
      </w:r>
    </w:p>
    <w:p>
      <w:pPr>
        <w:sectPr>
          <w:type w:val="continuous"/>
          <w:pgSz w:w="11906" w:h="16838"/>
          <w:pgMar w:left="1260" w:right="566" w:gutter="0" w:header="0" w:top="851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260" w:right="566" w:gutter="0" w:header="0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Глава поселен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С.М. Голещихин</w:t>
      </w:r>
    </w:p>
    <w:p>
      <w:pPr>
        <w:sectPr>
          <w:type w:val="continuous"/>
          <w:pgSz w:w="11906" w:h="16838"/>
          <w:pgMar w:left="1260" w:right="566" w:gutter="0" w:header="0" w:top="851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260" w:right="566" w:gutter="0" w:header="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2:00Z</dcterms:created>
  <dc:creator>USER</dc:creator>
  <dc:description/>
  <cp:keywords/>
  <dc:language>en-US</dc:language>
  <cp:lastModifiedBy>user</cp:lastModifiedBy>
  <cp:lastPrinted>2014-09-29T13:00:00Z</cp:lastPrinted>
  <dcterms:modified xsi:type="dcterms:W3CDTF">2014-09-29T06:01:00Z</dcterms:modified>
  <cp:revision>12</cp:revision>
  <dc:subject/>
  <dc:title> </dc:title>
</cp:coreProperties>
</file>