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УСТЬ-ЧИЖАПСКОГО СЕЛЬСКОГО ПОСЕЛЕНИЯ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63"/>
        <w:gridCol w:w="1701"/>
        <w:gridCol w:w="2410"/>
      </w:tblGrid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11.2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right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Старая Берез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Уставом муниципального образования «Усть-Чижапское сельское поселение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Усть-Чижапского сельского поселения  РЕШИЛ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и ввести в действие на территории муниципального образования «Усть-Чижап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034"/>
        <w:gridCol w:w="3480"/>
      </w:tblGrid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196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 %</w:t>
            </w:r>
          </w:p>
        </w:tc>
      </w:tr>
      <w:tr>
        <w:trPr>
          <w:trHeight w:val="290" w:hRule="atLeast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0 %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отношении объектов налогообложения, указанных в пункте 3 настоящего решения, установить налоговую ставку в размере 2  проц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Признать утратившим силу решение Совета Усть-Чижапского сельского поселения № 69 от 29.08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Опубликовать настоящее решение в установленном законом порядке и разместить на официальном сайте муниципального образования «Усть-Чижапское сельское поселение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поселения, Глава сельского поселения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М. Голещихин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06:00Z</dcterms:created>
  <dc:creator>admin</dc:creator>
  <dc:description/>
  <cp:keywords/>
  <dc:language>en-US</dc:language>
  <cp:lastModifiedBy>user</cp:lastModifiedBy>
  <cp:lastPrinted>2014-12-24T12:30:00Z</cp:lastPrinted>
  <dcterms:modified xsi:type="dcterms:W3CDTF">2014-12-24T06:31:00Z</dcterms:modified>
  <cp:revision>8</cp:revision>
  <dc:subject/>
  <dc:title/>
</cp:coreProperties>
</file>