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30.07.2015                                                                                                                      № 92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2 квартал 2015 год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2 квартал 2015 год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2 квартал 2015 год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92 от 30.07.2015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right" w:pos="9978" w:leader="none"/>
        </w:tabs>
        <w:jc w:val="center"/>
        <w:rPr/>
      </w:pPr>
      <w:r>
        <w:rPr>
          <w:b/>
          <w:bCs/>
          <w:sz w:val="18"/>
          <w:szCs w:val="18"/>
        </w:rPr>
        <w:t>Исполнение бюджета муниципального образования «Усть-Чижапское сельское поселение» по кодам видов, подвидов доходов, классификации операций сектора государственного управления за 2 квартал  2015 год</w:t>
      </w:r>
    </w:p>
    <w:p>
      <w:pPr>
        <w:pStyle w:val="Normal"/>
        <w:rPr/>
      </w:pPr>
      <w:r>
        <w:rPr/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123"/>
        <w:gridCol w:w="1467"/>
        <w:gridCol w:w="1266"/>
        <w:gridCol w:w="131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2 квар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сполнено за 2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2 квартал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64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 01 001 1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2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 001 1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 001 21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3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6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4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5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1,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.26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17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2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 102 1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во физических лиц, пеня по соответствующему платежу применяемый к объектам налогооблаженния, расположенные в границах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0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2 1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 3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2 3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2 3 10 2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 0 01 1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 04 0 00 0 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 3 10 0 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 03 5 10 0 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1 5 10 0 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 04 5 10 0 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,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98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98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 00 1 10 0 000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7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7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79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79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6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41 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35 868,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92 от .07.2015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за 2 квартал  2015 год.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42"/>
        <w:gridCol w:w="1606"/>
        <w:gridCol w:w="1476"/>
        <w:gridCol w:w="178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2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 за 2 кварт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650 519,3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8 563,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5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 035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6 919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 410,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1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28,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8,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92 99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92 991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91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26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769,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6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69,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3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34 96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18 385,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92 от 30.07.</w:t>
      </w:r>
      <w:r>
        <w:rPr>
          <w:b/>
          <w:bCs/>
          <w:sz w:val="18"/>
          <w:szCs w:val="18"/>
        </w:rPr>
        <w:t>2015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нение бюджета муниципального образования «Усть-Чижапское сельское поселение» по ведомственной структуре расходов за 2 квартал 2015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9"/>
        <w:gridCol w:w="797"/>
        <w:gridCol w:w="1019"/>
        <w:gridCol w:w="625"/>
        <w:gridCol w:w="1805"/>
        <w:gridCol w:w="1542"/>
        <w:gridCol w:w="1237"/>
      </w:tblGrid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твержденный план на 1 кварт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ассовые расходы за 1 кварт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0519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638 563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3</w:t>
            </w:r>
          </w:p>
        </w:tc>
      </w:tr>
      <w:tr>
        <w:trPr>
          <w:trHeight w:val="53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1 05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1 035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1 05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1 035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41 05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41 035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1 05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 035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4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0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86919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275 410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86919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275 410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4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86919,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275 410,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8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1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7871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63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563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650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75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1779,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422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8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7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57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572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33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572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33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572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33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72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7,33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1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028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1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028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2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1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028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2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1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028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57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16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28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72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 792 99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 792 991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1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1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26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26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4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4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719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7191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 19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191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 19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191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 19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191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1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032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032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032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6032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29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9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532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532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32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532,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52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726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2769,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,92</w:t>
            </w:r>
          </w:p>
        </w:tc>
      </w:tr>
      <w:tr>
        <w:trPr>
          <w:trHeight w:val="26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726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12769,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92</w:t>
            </w:r>
          </w:p>
        </w:tc>
      </w:tr>
      <w:tr>
        <w:trPr>
          <w:trHeight w:val="133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669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3104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87</w:t>
            </w:r>
          </w:p>
        </w:tc>
      </w:tr>
      <w:tr>
        <w:trPr>
          <w:trHeight w:val="6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669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3104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87</w:t>
            </w:r>
          </w:p>
        </w:tc>
      </w:tr>
      <w:tr>
        <w:trPr>
          <w:trHeight w:val="4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521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64</w:t>
            </w:r>
          </w:p>
        </w:tc>
      </w:tr>
      <w:tr>
        <w:trPr>
          <w:trHeight w:val="7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1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87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96</w:t>
            </w:r>
          </w:p>
        </w:tc>
      </w:tr>
      <w:tr>
        <w:trPr>
          <w:trHeight w:val="7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64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795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08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5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66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10</w:t>
            </w:r>
          </w:p>
        </w:tc>
      </w:tr>
      <w:tr>
        <w:trPr>
          <w:trHeight w:val="72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5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66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10</w:t>
            </w:r>
          </w:p>
        </w:tc>
      </w:tr>
      <w:tr>
        <w:trPr>
          <w:trHeight w:val="4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5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66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10</w:t>
            </w:r>
          </w:p>
        </w:tc>
      </w:tr>
      <w:tr>
        <w:trPr>
          <w:trHeight w:val="308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034969,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 018 385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9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05-01-03T03:17:00Z</cp:lastPrinted>
  <dcterms:modified xsi:type="dcterms:W3CDTF">2015-08-05T06:38:00Z</dcterms:modified>
  <cp:revision>32</cp:revision>
  <dc:subject/>
  <dc:title/>
</cp:coreProperties>
</file>