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 УСТЬ-ЧИЖАП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.09.2015                                  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азначении публичных слушаний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оекту решения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й в Устав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сть-Чижап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изменением Федерального законодательства,  в соответствии с  Положением  о проведении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 Усть-Чижап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нять в первом чтении проект решения о внесении изменений в Устав муниципального образования «Усть-Чижапское сельское поселение»                                                                                                           согласно приложению 1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вести на территории Усть-Чижапского сельского поселения публичные слушания по проекту решения о внесении изменений и дополнений в Устав муниципального образования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убличные слушания провести 12.10.2015 года в 16.00 часов по адресу: с. Старая Березовка, Администрация Усть-Чижап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Назначить ответственным по организации  публичных слушаний Сластник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 Настоящее решение с приложением проекта решения о внесении изменений в Устав муниципального образования «Усть-Чижапское сельское поселение»                                                                                                        обнародовать в специально отвед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. Контроль за исполнением настоящего решения возложить на правовую комиссию Совета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:                                                                         С.М. Голещи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        С.М. Голещи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ОВЕТ УСТЬ-ЧИЖАП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__.__.2015                                 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. Старая Берез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 внесении изменений в Устав муниципального образования «Усть-Чижапское сельское поселение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законодательством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Совет Усть-Чижап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 решение Совета Усть-Чижапского сельского поселения от 31.03.2015 № 89 «Об утверждении Устава муниципального образования «Усть-Чижапское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ве муниципального образования «Усть-Чижапское сельское поселение», утвержденном указ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3 части 1 статьи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3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ункт 4 части 3 статьи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) вопросы о преобразовании муниципального образова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 части 10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Направить настоящее решение Главе Усть-Чижап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Усть-Чижап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:                                                                         С.М. Голещихин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sectPr>
          <w:type w:val="nextPage"/>
          <w:pgSz w:w="11906" w:h="16838"/>
          <w:pgMar w:left="1134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                   С.М. Голещихи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 проекту решения Совета Усть-Чижап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бразования «Усть-Чижап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684"/>
        <w:jc w:val="both"/>
        <w:rPr>
          <w:rFonts w:ascii="Times New Roman" w:hAnsi="Times New Roman" w:cs="Times New Roman"/>
          <w:b/>
          <w:b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7" w:firstLine="709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  <w:lang w:eastAsia="ru-RU"/>
        </w:rPr>
        <w:t>Проект решения Совета Усть-Чижап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Устав муниципального образования «Усть-Чижапское сельское поселение</w:t>
      </w:r>
      <w:r>
        <w:rPr>
          <w:rFonts w:cs="Times New Roman" w:ascii="Times New Roman" w:hAnsi="Times New Roman"/>
          <w:spacing w:val="8"/>
          <w:sz w:val="24"/>
          <w:szCs w:val="24"/>
          <w:lang w:eastAsia="ru-RU"/>
        </w:rPr>
        <w:t xml:space="preserve">» разработан в целя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ведения муниципального нормативного правового акта в соответствие с федеральным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едеральным законом от 29 июня 2015 года № 187-ФЗ «О внесении изменений в Федеральный закон «Об общих принципах организации местного самоуправления в Российской Федерации», вступившим в силу 30.06.2015, скорректирован перечень информации, подлежащей официальному опубликованию. В настоящее время должны опубликовываться ежеквартальные сведения о фактических затратах не на денежное содержание муниципальных служащих органов местного самоуправления, работников муниципальных учреждений, а на расходы на оплату их труд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акже указанным законом внесены изменения в статью 28 Федерального закона «Об общих принципах организации местного самоуправления в Российской Федерации», которая регулирует вопросы проведения публичных слушаний. Указанной статьей (в новой редакции) предусмотрено, что вопросы о преобразовании муниципального образования выносятся на публичные слушания, за исключением случаев, когда для преобразования муниципального образования требуется получение согласия населения такого муниципального образования, выраженного путем голосования либо на сходах граждан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едеральным законом 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, вступившим в силу с 11 июля 2015 года, уточнены полномочия органов местного самоуправления в области физической культуры и спорт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К вопросам местного значения дополнительно отнесено  обеспечение условий для развития на территории сельского поселения школьного спорта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684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этой связи требуется внесение соответствующих изменений в статьи 4, 14 и 34 Устава муниципального образования «Усть-Чижап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170" w:firstLine="684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к проекту решения Совета Усть-Чижап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22" w:before="2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бразования «Усть-Чижап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4" w:before="0" w:after="0"/>
        <w:ind w:left="22" w:firstLine="6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вета Усть-Чижапского сельского поселения «О внесении изменений в Устав муниципального образования «Усть-Чижапское сель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го реализации н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требует дополнительных расходов из местного бюджета.</w:t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48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 w:before="0" w:after="0"/>
        <w:ind w:right="10" w:firstLine="684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еречень муниципальных нормативных правовых актов муниципального образования «Усть-Чижапское сельское поселение», подлежащих признанию утратившими силу, приостановлению, изменению или принятию в связи с принятие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проекта решения Совета Усть-Чижапского сельского посел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внесении изменений в Устав муниципального образования «Усть-Чижап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55" w:firstLine="709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инятием решения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Совета Усть-Чижапского сельского поселения «О внесении изменений в Устав муниципального образования «Усть-Чижапское сельское поселение»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не требуетс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знания утратившими силу, приостановления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каких-либо муниципальных нормативных правовых актов муниципального образования «Усть-Чижапское сельское поселение»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1:00Z</dcterms:created>
  <dc:creator>admin</dc:creator>
  <dc:description/>
  <cp:keywords/>
  <dc:language>en-US</dc:language>
  <cp:lastModifiedBy>admin</cp:lastModifiedBy>
  <cp:lastPrinted>2015-09-03T16:56:00Z</cp:lastPrinted>
  <dcterms:modified xsi:type="dcterms:W3CDTF">2015-09-08T06:32:00Z</dcterms:modified>
  <cp:revision>8</cp:revision>
  <dc:subject/>
  <dc:title/>
</cp:coreProperties>
</file>