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 «УСТЬ-ЧИЖАПСКОЕ СЕЛЬСКОЕ ПОСЕЛЕНИЕ» КАРГАСОКСКИЙ РАЙОН ТОМСКОЙ ОБЛАСТИ МУНИЦИПАЛЬНОЕ КАЗЕННОЕ УЧРЕЖДЕНИЕ АДМИНИСТРАЦИЯ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7.2014     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</w:t>
        <w:tab/>
        <w:t>Голещихин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т 16.07.2014 г. № 1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МУНИЦИПАЛЬНОЙ ГАРАНТИИ МУНИЦИПАЛЬНЫМ ОБРАЗОВАНИЕМ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индивидуальные предприниматели, и юридические лица, их полномочные представители на основании доверенности (далее – претенденты)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по финансово-экономическим вопросам, Администрации Усть-Чижапского сельского поселения (далее – «Специалистом»);</w:t>
      </w:r>
    </w:p>
    <w:p>
      <w:pPr>
        <w:pStyle w:val="ListParagraph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-38253-421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претенд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-38253-4213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ListParagraph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9.00 до 17.15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претендент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-38253-42133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претендента. 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претендентом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претендентами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предоставление муниципальной гарантии муниципальным образованием «Усть-Чижапское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лице уполномоченного специалиста (далее - специалист Администрации).</w:t>
      </w:r>
    </w:p>
    <w:p>
      <w:pPr>
        <w:pStyle w:val="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претендента:</w:t>
      </w:r>
    </w:p>
    <w:p>
      <w:pPr>
        <w:pStyle w:val="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19"/>
      <w:bookmarkStart w:id="1" w:name="OLE_LINK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4.1. Предоставление </w:t>
      </w:r>
      <w:bookmarkStart w:id="2" w:name="OLE_LINK50"/>
      <w:bookmarkStart w:id="3" w:name="OLE_LINK49"/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и юридическим лицам (далее – претенденты) муниципальной гарантии</w:t>
      </w:r>
      <w:bookmarkStart w:id="4" w:name="OLE_LINK46"/>
      <w:bookmarkStart w:id="5" w:name="OLE_LINK45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Чижапское сельское поселение» по результатам конкурсного отбора в соответствии с договором о предоставлении муниципальной гарантии. </w:t>
      </w:r>
    </w:p>
    <w:p>
      <w:pPr>
        <w:pStyle w:val="ConsPlusNormal"/>
        <w:widowControl/>
        <w:ind w:firstLine="567"/>
        <w:jc w:val="both"/>
        <w:rPr/>
      </w:pPr>
      <w:bookmarkStart w:id="6" w:name="OLE_LINK19"/>
      <w:bookmarkStart w:id="7" w:name="OLE_LINK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4.2. Отказ в предоставлении муниципальной гарантии муниципальным образованием «Усть-Чижап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тенденты, желающие получить муниципальную гарантию, направляют в Администрацию муниципального образования «Усть-Чижапское сельское поселение» (далее – Администрация Усть-Чижапского сельского поселения) заявление и </w:t>
      </w:r>
      <w:bookmarkStart w:id="8" w:name="OLE_LINK11"/>
      <w:r>
        <w:rPr>
          <w:rFonts w:cs="Times New Roman" w:ascii="Times New Roman" w:hAnsi="Times New Roman"/>
          <w:sz w:val="24"/>
          <w:szCs w:val="24"/>
        </w:rPr>
        <w:t>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Муниципальные гарантии муниципального образования «Усть-Чижапское сельское поселение» предоставляются претендентам по результата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на получение муниципальных гарантий могут претендовать лица, отвечающие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у претендента, его поручителей (гарантов) просроченной задолженности по денежным обязательствам перед муниципальным образованием «Усть-Чижапское сельское поселение»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 «Усть-Чижапское сельское поселени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просроченной задолженности по займам и кредитам, полученным претендентом у треть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ограничений уставными документами на осуществление соответствующего вида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59 дней и начинает исчисляться с даты получения от заявителей заявления о предоставлении муниципальной гаран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Бюджетный кодекс Российской Федерации // </w:t>
      </w:r>
      <w:r>
        <w:rPr>
          <w:rFonts w:cs="Times New Roman" w:ascii="Times New Roman" w:hAnsi="Times New Roman"/>
          <w:sz w:val="24"/>
          <w:szCs w:val="24"/>
          <w:lang w:eastAsia="en-US"/>
        </w:rPr>
        <w:t>"Собрание законодательства РФ", 03.08.1998, N 31, ст. 3823, "Российская газета", N 153-154, 12.08.19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Федеральным законом от 02.05.2006 № 59-ФЗ «О порядке рассмотрения обращения граждан Российской Федерации» // «Российская газета», № 95, 05.05.2006;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2.7.4. Решение Совета </w:t>
      </w:r>
      <w:r>
        <w:rPr>
          <w:rFonts w:cs="Times New Roman"/>
          <w:sz w:val="24"/>
          <w:szCs w:val="24"/>
        </w:rPr>
        <w:t>Усть-Чижапского</w:t>
      </w:r>
      <w:r>
        <w:rPr>
          <w:rFonts w:eastAsia="Times New Roman" w:cs="Times New Roman"/>
          <w:sz w:val="24"/>
          <w:szCs w:val="24"/>
          <w:lang w:eastAsia="ru-RU"/>
        </w:rPr>
        <w:t xml:space="preserve"> сельского поселения «Об утверждении Положения о бюджетном процессе в муниципального образовании «Усть-Чижапское сельское поселение»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8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>1. Претенденто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, может быть отправлена по просьбе претендента на адрес его электронной почты. В бумажном виде форма заявление может быть получено непосредственно в Администрации Усть-Чижапского сельского поселения, в многофункциональном центре государственных и муниципальных услуг (далее МФ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м принятия к рассмотрению заявки претендента является представление следующего пакета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тариально удостоверенная копия свидетельства о государственной регистрации юридического лица (претенд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удостоверенные копии учредительных документов (для юридических лиц),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, содержащая сведения о претенд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тариально удостоверенная копия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е письмо о государственной регистрации претендента в территориальном органе стат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документов, подтверждающих полномочия должностного лица, подписавшего заявление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ухгалтерская отчетность о деятельности претендента за последние три отчетных года и последний отчетный период с отметкой налогового органа об их принятии (для юридического лица), декларации о доходах за три отчетных года и последний отчетный период с отметкой налогового органа об их приняти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сшифровка основных средств к бухгалтерскому балансу на последнюю отчетную дату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я аудиторского заключения, подтверждающего достоверность бухгалтерской отчетности претендента за последний отчетный год (в случае,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правка налогового орган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правка налогового органа об открытых счетах на последнюю отчетную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правки из кредитных организаций об остатках на счетах и отсутствии картотек к сче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бизнес-план, содержащий финансово-экономическое обоснование проекта, включающее в себя обоснованные расчеты срока окупаемости проекта, рентабельности проекта, суммы отчислений в бюджеты различных уровней, расходы на заработную плату персонала, обеспечение исполнения обязательств по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ект договора (соглашения) между претендентом и его контрагентом, подтверждающий гражданско-правовые обязательства, в обеспечение которых запрашивается муниципальная гаран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авоустанавливающие документы на имущество, предоставляемое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тчет об оценке имущества, предоставляемого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иные документы, по мнению претендента являющиеся необходимыми, необходимые для рассмотрения вопроса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2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приостановки в предоставлении муниципальной услуги является непредставление претендентом в полном объеме документов согласно перечню, установленному п. 2.8 настоящего Регламента </w:t>
      </w:r>
      <w:bookmarkStart w:id="9" w:name="OLE_LINK42"/>
      <w:bookmarkStart w:id="10" w:name="OLE_LINK35"/>
      <w:r>
        <w:rPr>
          <w:rFonts w:cs="Times New Roman" w:ascii="Times New Roman" w:hAnsi="Times New Roman"/>
          <w:sz w:val="24"/>
          <w:szCs w:val="24"/>
        </w:rPr>
        <w:t>(за исключением документов, предоставление которых осуществляется в рамках межведомственного информационного взаимодействия)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, предоставление претендентом документов, имеющих подчистки, исправления, а также документов с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еречень оснований для отказа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отрицательного заключения о финансовом состоянии принципала (претендента) в целях предоставления муниципальной гарантии Администрации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отрицательного заключения по результатам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у претендента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у претендента, его поручителей (гарантов) просроченной задолженности по денежным обязательствам перед Администрацией Усть-Чижапского сельского поселения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ей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личие просроченной задолженности по займам и кредитам, полученным претендентом у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Наличие в документах, предоставленных претендентом (заявителем), недостаточной, недостоверной или искажен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ки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Требования к помещениям. 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11" w:name="OLE_LINK37"/>
      <w:bookmarkStart w:id="12" w:name="OLE_LINK36"/>
      <w:r>
        <w:rPr>
          <w:rFonts w:cs="Times New Roman" w:ascii="Times New Roman" w:hAnsi="Times New Roman"/>
          <w:sz w:val="24"/>
          <w:szCs w:val="24"/>
        </w:rPr>
        <w:t>прием, регистрация заявления претендента и документов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согласно перечня, установленного п. 2.8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заявки и документов для подготовки заключений специалисту (финансисту) Администрации Усть-Чижапского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, документов и заключений на заседании комиссии по конкурсному отбору претендентов на получение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проекта программы муниципальных гарантий Администрации Усть-Чижапского сельского поселения и направление его в Совет Усть-Чижап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Советом Усть-Чижапского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формление, согласование и подписание распоряжения Администрации Усть-Чижапского сельского поселения о предоставлении муниципальной гарантии Администрации Усть-Чижап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овка, подписание договора о предоставлении муниципальной гарантии Администрации Усть-Чижапского сельского поселения и договора об обеспечении исполнения обязательств принципала (претендента), направление заверенных копий указанных договоров специалисту (финансисту) Администрации Усть-Чижапского сельского поселения для учета в муниципальной долговой книге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претендента и документов согласно перечня, установленного п.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етенденты, желающие получить муниципальную гарантию, направляют в Администрацию Усть-Чижапского сельского поселения заявление и 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рок регистрации заявления специалистом по документообороту Администрации Усть-Чижапского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сле регистрации документы передаются Главе Усть-Чижапского сельского поселения для визирования, затем (согласно визе) для подготовки заключения ответственному специалисту Администраци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Максимальный срок приема и регистрации заявления не может превышать 30 минут. </w:t>
      </w:r>
      <w:bookmarkStart w:id="13" w:name="OLE_LINK41"/>
      <w:bookmarkStart w:id="14" w:name="OLE_LINK40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3 рабочих дня.</w:t>
      </w:r>
      <w:bookmarkEnd w:id="13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15" w:name="sub_17"/>
      <w:r>
        <w:rPr>
          <w:rFonts w:cs="Times New Roman" w:ascii="Times New Roman" w:hAnsi="Times New Roman"/>
          <w:sz w:val="24"/>
          <w:szCs w:val="24"/>
        </w:rPr>
        <w:t>Документы, поступившие в Администрацию Усть-Чижапского сельского поселения, направляются специалисту (финансисту) Администрации Усть-Чижапского сельского поселения для подготовки заключ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OLE_LINK22"/>
      <w:bookmarkStart w:id="17" w:name="OLE_LINK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7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22"/>
      <w:bookmarkStart w:id="19" w:name="OLE_LINK1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4. Рассмотрение заявки, документов и заключений на заседании комиссии по конкурсному отбору претендентов на получение муниципальных гаран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ассмотрение заявки о предоставлении муниципальной гарантии, прилагаемых к ней документов, заключений осуществляется комиссией по конкурсному отбору претендентов на получение муниципальных гарантий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ют не менее половины членов Комиссии от списо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и получать от специалистов Администрации Усть-Чижапского сельского поселения, специалистов Администрации Каргасокского района, муниципальных унитарных предприятий и муниципальных учреждений, иных организаций необходимые сведения, пояснения, документы и материалы для выполнения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ать поручения членам Комиссии по подготовке заключений, предложений по вопросам, подлежащим рассмотрению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глашать на заседания Комиссии должностных лиц, специалистов Администрации Усть-Чижапского сельского поселения, специалистов Администрации Каргасокского района, представителей претендента, и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решение о привлечении специализированных организаций для оценки финансового состояния претендента, экспертизы бизнес-планов, технико-экономического обоснования, оценки предмета зало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влекать при необходимости для работы Комиссии руководителей, специалистов Администрации Усть-Чижапского сельского поселения, специалистов Администрации Каргасокского района, курирующих соответствующие отрасли, в которых претенденты осуществляют сво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ления и документы претендентов, соответствующие заключения специалистов Администрации Усть-Чижапского сельского поселения, специалистов Администрации Каргасокского района, оценивает их, подготавливает предложение о предоставлении или отказе в предоставлении муниципальной гарантии, либо решение о том, что конкурс не состоя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, в том случае, если в конкурсе участвовало менее двух претенд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 не состоялся по указанному выше основанию, но претендент соответствует требованиям, установленным действующим законодательством, настоящим Регламентом, и предоставил в Администрацию Усть-Чижапского сельского поселения все необходимые документы, повторный конкурс не проводится, и муниципальная гарантия предоставляется единственному претенд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б оценке конкурсных заявок,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по вопросам повестки дня каждый член Комиссии обладает одним голосом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 с момента поступления заключений, указанных в п. 3.3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готовка проекта программы муниципальных гарантий муниципального образования «Усть-Чижапское сельское поселение» и направление его в Совет Усть-Чижа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миссии специалист (финансист) Администрации Усть-Чижапского сельского поселения составляет Программу муниципальных гарантий Администрации Усть-Чижапского сельского поселения в рамках предельного объема обязательств по муниципальным гарантиям, установленным решением Совета Усть-Чижапского сельского поселения о местном бюджете на очередной финансовый год и плановый период, и направляет проект в Совет </w:t>
      </w:r>
      <w:bookmarkStart w:id="20" w:name="OLE_LINK28"/>
      <w:bookmarkStart w:id="21" w:name="OLE_LINK27"/>
      <w:r>
        <w:rPr>
          <w:rFonts w:cs="Times New Roman" w:ascii="Times New Roman" w:hAnsi="Times New Roman"/>
          <w:sz w:val="24"/>
          <w:szCs w:val="24"/>
        </w:rPr>
        <w:t xml:space="preserve"> Усть-Чижапского 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6. Рассмотрение Советом Усть-Чижапского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 рассматривается на собрании Совета Усть-Чижапского сельского поселения в порядке и сроки, установленные Регламентом работы Совета Усть-Чижапского сельского поселения, утвержденный решением Совета Усть-Чижап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30 дней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формление, согласование и подписание распоряжения Администрации Усть-Чижапского сельского поселения о предоставлении муниципальной гарантии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После вступления в силу решения, указанного в пункте 3.6 настоящего Регламента, специалист (финансист) Администрации Усть-Чижапского сельского поселения готовит проект распоряжения Администрации Усть-Чижапского сельского поселения о предоставлении муниципальной гарантии с указанием принципала (претендента), суммы и срока муниципальной гарантии, целей, на которые предоставляется муниципальная гарантия. Максимальный срок исполнения указанной административной процедуры – 3 рабочих дн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пециалист (финансист) Администрации Усть-Чижапского сельского поселения передает для согласования проект распоряжения о предоставлении муниципальной гарантии Главе Усть-Чижапского сельского поселения (Главе Администрации)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осле согласования проект распоряжения подписывается Главой Усть-Чижапского сельского поселения (Главой посе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осле получения распоряжения о предоставлении муниципальной гарантии, подписанного Главой Усть-Чижапского сельского поселения (Главой Администрации), управляющий делами Администрации Усть-Чижапского сельского поселения направляет его специалисту (финансисту)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bookmarkStart w:id="22" w:name="OLE_LINK26"/>
      <w:bookmarkStart w:id="23" w:name="OLE_LINK25"/>
      <w:r>
        <w:rPr>
          <w:rFonts w:cs="Times New Roman" w:ascii="Times New Roman" w:hAnsi="Times New Roman"/>
          <w:sz w:val="24"/>
          <w:szCs w:val="24"/>
        </w:rPr>
        <w:t>Подготовка, подписание договора о предоставлении муниципальной гарантии Администрации Усть-Чижапского сельского поселения и договора об обеспечении исполнения обязательств принципала, направление заверенных копий указанных договоров специалисту (финансисту) Администрации Усть-Чижапского сельского поселения для учета в муниципальной долговой книге Усть-Чижапского Усть-Чижапского _ сельского поселения.</w:t>
      </w:r>
      <w:bookmarkEnd w:id="22"/>
      <w:bookmarkEnd w:id="23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издания распоряжения о предоставлении муниципальной гарантии специалист (финансист) Администрации Усть-Чижап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 проект договора о предоставлении муниципальной гарантии, проект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 подписание договора о предоставлении муниципальной гарантии,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итывает заверенные копии договора о предоставлении муниципальной гарантии, договора об обеспечении исполнения обязательств принципала в муниципальной долговой книге Усть-Чижап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ых административных процедур –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 нумерацию договоров, указанных в настоящем пункте, осуществляет специалист (финансист) Администрации Усть-Чижап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 Порядок обжалования действий (бездействия) специалиста Администрации, конкурсной комиссии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тенденты имеют право на обжалование решений и действий (бездействия) специалиста Администрации, конкурсной комиссии в досудебном и судебном порядке. Претенденты имеют право на получение информации и документов, необходимых для обоснования и рассмотрения жалобы. Указанная информация и документы выдаются претендента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нкурсной комисс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Претендент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-38253-42133, факс 8-38253-42133, адрес электронной почт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претендент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Претендентом могут быть представлены документы (при наличии), подтверждающие доводы претендента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претенд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претенденту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18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Главе 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Заявитель (Претендент)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наименование организации (ФИО ИП)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руководителя организации и главного бухгалтер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овские реквизит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(претендент)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шу Вас рассмотреть вопрос о предоставлении муниципальных гарантий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образования «Усть-Чижапское сельское поселение» в лице Администрации Усть-Чижапского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. Сумма требуемой муниципальной гарант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огашения муниципальной гарант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ы обеспечения муниципальной гар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на ____________________________________________________________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: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/факс:  ___________________________ ОГРН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/КПП 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>____________________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ЦЕ АДМИНИСТРАЦИИ 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_____                                                                   «____» ___________20 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Томской области, именуемая в дальнейшем «Гарант», в лице Главы Усть-Чижапского сельского поселения _______________________________ ______________________________________________ действующего на основании Устава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именуемый   в дальнейшем «Бенефициар», в лице 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действующего на сновании _____________________________________________________________________________,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      ________________________________________________________________________, именуемый в дальнейшем «Принципал», в лице 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ействующего на основании ______________________________________________________, в соответствии с Решением Совета депутатов _________________________________ сельского поселения от _________________ № __________ «О бюджете Муниципального образования «Усть-Чижапское сельское поселение» на 20____г.», Распоряжением Главы Усть-Чижапского сельского поселения от ______________ №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рант обязуется нести субсидиарную ответственность перед Бенефициаром за исполнение обязательств Принципала, возникших из договора _________ от __________, заключенного между Принципалом и Бенефициаром, в пределах суммы муниципальной гарантии, составляющей _____________________________________________________, за счет средств бюджета Усть-Чижапского сельского поселения в случае неисполнения Принципалом обязательств по кредитному договору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ства Гаранта по муниципальной гарантии уменьшают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на величину, равную произведению суммы погашения обязательств и доли, которую составляет общий объем обязательств по муниципальной гарантии по возврату суммы, установленной в соответствии с условиями пункта 1 настоящего Договора, ко всей сумме кредита по кредитному договору (сумма погашения обяз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умма обязательств      по муниципальной гарантии / сумма кредита по кредитно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Гара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чать перед Бенефициаром за исполнение Принципалом обязательства по кредитному договору, указанному в пункте 1 настоящего Договора, в объеме, равном _________________________________________. При этом возмещению не подлежат проценты, штрафы,  комиссии,  пени  за  просрочку  погашения  задолженности  по кредиту (основному долгу) и за просрочку уплаты процентов, других платежей и иных обязательств Принципала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латить предусмотренную подпунктом 1 пункта 3 настоящего Договора сумму основного обязательства, не исполненного Принципалом, при условии предоставления Бенефициаром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оргнуть Договор в одностороннем порядке и отозвать муниципальную гаранти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соответствии с условиями, предусмотренными Положением о предоставлении муниципальных гарантий Администрацией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Управлением финансов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нул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начислить сумму пени за несвоевременное возмещение сумм, уплаченных Гарантом Бенефициару, в размере 1/300 ставки рефинансирования Центрального банка Российской Федерации, действующей на дату подписания настоящего договора, за каждый день просрочки исполнения требования Га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начислить сумму штрафа за нецелевое использование кредитных ресурсов, обеспеченных муниципальной гарантией, в размере двойной ставки рефинансирования Центрального банка Российской Федерации, действующей на дату подписания настоящего договора, от суммы нецелевого использования. Нецелевое использование кредитных ресурсов, обеспеченных муниципальной гарантией, определяется как использование и направление средств на цели, несоответствующие условиям кредитного договора (договора з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ести списание в бесспорном порядке задолженности по исполнению муниципальной гарантии, начисленным процентам, а также сумм муниципальной гарантии, используемой не по целевому назначению, пени, штрафа за нецелевое использование средств с расчетного счета Принципала на основании распоряжения Принципала на бесспорное списание средств, согласованного с банком, обслуживающим Принци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а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ь Гаранту оригинал кредитного договора, заключенного с Бенефициаром, в срок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ить Гаранту сумму муниципальной гарантии в размере, предусмотренном подпунктом 1 пункта 3 настоящего Договора, в срок _________________________ в случае исполнения Гарантом обязательств Принципала перед Бенефици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ять Гаранта об исполнении или неисполнении обязательств по кредитному договору, заключенному с Бенефициаром, не позднее трех дней с момента перечисления или неперечисления соответствующи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ировать Гаранта о возникающих разногласиях с Бенефициаром по исполнению кредит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ить ликвидное обеспечение исполнения регрессных требований Гаранта в форме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ить требование Гаранта о возмещении в течение _____________ дней после исполнения Гарантом обязательств Принципала перед Бенефициаром сумм, уплаченных Гара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редать муниципальную гарантию Бенефициару в течение трех рабочих дней с момента получения муниципальной гарант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нефициа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известить Га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сполнении частично или полностью Принципалом, третьими лицами, Гарантом обязательств   по   кредитному   договору,   в   обеспечение  которых  выдана  муниципальная гарантия, с приложением выписок по расчетному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 о перечислении денежных средств Бенефициару с отметкой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ть с Гарантом и получать его письменное согласие на внесение изменений в кредитный договор, заключенный с Принцип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надлежащее Бенефициару по муниципальной гарантии право требования  к Гаранту не может быть передано другому 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вступает в силу с момента подписания настоящего Договора 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 действия муниципальной гарантии, выдаваемой в соответствии с настоящим Договором, истекает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чение определенного в муниципальной гарантии срока, на который она выд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ТЗЫВА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соответствии с условиями, предусмотренными подпунктом 7 пункта 5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ведомление об отзыве муниципальной гарантии направляется Принципалу и Бенефици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НЕНИЕ ОБЯЗАТЕЛЬСТВ ПО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Если Принципал в течение __________ дней не исполнил надлежащим образом свои обязательства по предъявленному Бенефициаром требованию или дал отрицательный ответ на предъявленное требование,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, подтверждающих обоснованность требования Бенефициара о погашении обязательства Принципала за счет бюджета Администрации Усть-Чижапского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арант проверяет предъявленное Бенефициаром требование и документы, указанные в пункте 14 настоящего Договора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28 Положения о предоставлении муниципальных гарантий Администрацией Усть-Чижапского сельского поселения или прекращения действия муниципальной гарантии в соответствии с пунктом 1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се споры и разногласия, которые могут возникнуть между сторонами в процессе исполнения настоящего Договора, подлежат урегулирова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е урегулировании в процессе переговоров спорных вопросов споры подлежат разрешению в Арбитражном суде Том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зменения в настоящий Договор вносятся путем заключения сторонами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:                                            Бенефициар:                                            Принцип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________________                                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________________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ГАРА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Старая Березовка                                                                     «_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Томской области, именуемая в дальнейшем «Гарант», в лице Главы Усть-Чижапского сельского поселения______________________________________________________________________, действующего на основании Устава Администрации Усть-Чижапского сельского поселения, в соответствии с Решением Совета депутатов _ Усть-Чижапского сельского поселения от _________________ № ________ «О бюджете муниципального образования «Усть-Чижапское сельское поселение» на 20___г.», Распоряжением Главы Усть-Чижапского сельского поселения от _______________ № _________, дает письменное обязательство отвечать за исполнение _________________________________, именуемым в дальнейшем «Принципал», которому предоставляется настоящая муниципальная гарантия, нижеуказанных обязательств перед __________________________________, именуемым в дальнейшем «Бенефициар», на следующих условиях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гарантия Администрации Усть-Чижапского сельского поселения Каргасокского района Томской области (далее – муниципальная гарантия) выдается Гарантом Принципалу в пользу Бенефициара в соответствии с Договором о предоставлении муниципальной гарантии Администрации Усть-Чижапского сельского поселения Каргасокского района Томской области от ________________ № ______, заключенным между Гарантом, Принципалом и Бенефициаром (далее – Договор), в обеспечение надлежащего исполнения Принципалом обязательств по кредитному договору от _____________________ № ______, заключенному между Бенефициаром и Принципалом (далее – кредитный договор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муниципальной гарантии Гарант обязуется уплатить по письменному требованию Бенефициара в порядке и размере, установленных Договором и муниципальной гарантией, денежную сумму в валюте Российской Федерации в случае неисполнения Принципалом обязательств по возврату кредита (основного долга) на сумму ______________ (______________) рублей в срок до 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 общей ответственности Гаранта перед Бенефициаром ограничивается суммой в размере ________ (_________________________) рублей, включающей сумму основного долга в размере __________ (______________________________________) рубле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ства Гаранта по муниципальной гарантии будут уменьшать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в следующих пропорциях: на величину, равную произведению суммы погашения обязательств, и доли, которую составляет общий объем обязательств по муниципальной гарантии по возврату суммы, установленной в соответствии с условиями пункта 3 настоящей муниципальной гарантии, ко всей сумме кредита по кредитному договору (сумма погашения обяз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умма обязательств по муниципальной гарантии / сумма кредита  по кредитному договору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вступает в силу с момента подписания Договора и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арант не гарантирует исполнение обязательств Принципала по уплате процентов, штрафов, комиссий, пени за  просрочку  погашения  задолженности  по  кредиту  (основному долгу) и за просрочку уплаты процентов, других платежей и иных обязательств Принципала по кредитному договору.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действия муниципальной гарантии истекает 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чение срока, указанного в пункте 7 настоящей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Бенефициара от своих прав по муниципальной гарантии путем возвращения     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 несет субсидиарную ответственность дополнительно к ответственности Принципала по муниципальной гарантии в пределах средств, указанных в пункте 3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течение трех рабочих дней с момента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полнение Гарантом своих обязательств по муниципальной гарантии ведет к возникновению регрессных требований Гаранта к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полнение обязательств по муниципальной гарантии осуществляется за счет средств бюджета Усть-Чижапского сельского поселения, предусмотренных на указанные цели в решении Совета депутатов Усть-Чижапского сельского поселения о бюджете на соответствующий год, и подлежит отражению в составе расходов бюджета Усть-Чижапского сельского поселения как предоставление бюджетного кредита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ле исполнения обязательств по муниципальной гарантии Гарант направляет Принципалу письменное требование  о возмещении Принципалом Гаранту в течение ______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ение обязательств Принципала по удовлетворению регрессного требования Гаранта к Принципалу обеспечивается залогом имущества Принцип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исполнения обязательств Гаранта по муниципальной гарантии Бенефициар обязан представить письменное требование к Гаранту и документы, подтверждающие обоснованность требования Бенефициара о погашении обязательства Принципала за счет бюджета Усть-Чижапского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арант проверяет предъявленное Бенефициаром требование и документы, указанные в пункте 16 настоящей муниципальной гарантии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18 Договора или прекращения действия муниципальной гарантии в соответствии с пунктом 1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униципальная гарантия составлена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муниципальной гарантии передается Принципалу по акту приема-передачи для дальнейшей передачи ее в течение трех рабочих дней Бенефици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муниципальной гарантии хранится у Га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:                                                                                             Принцип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ind w:left="637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ЛОГА</w:t>
      </w:r>
    </w:p>
    <w:p>
      <w:pPr>
        <w:pStyle w:val="Heading1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Heading1"/>
        <w:ind w:left="432" w:hanging="432"/>
        <w:jc w:val="both"/>
        <w:rPr/>
      </w:pPr>
      <w:r>
        <w:rPr>
          <w:b w:val="false"/>
          <w:sz w:val="24"/>
          <w:szCs w:val="24"/>
        </w:rPr>
        <w:t>с. __________________</w:t>
      </w:r>
      <w:r>
        <w:rPr>
          <w:b w:val="false"/>
          <w:bCs/>
          <w:sz w:val="24"/>
          <w:szCs w:val="24"/>
        </w:rPr>
        <w:t xml:space="preserve">                                                                      «____» __________ 20__ г.                                                              </w:t>
      </w:r>
    </w:p>
    <w:p>
      <w:pPr>
        <w:pStyle w:val="Heading1"/>
        <w:ind w:left="432" w:hanging="432"/>
        <w:jc w:val="both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-Чижап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в лице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Администрации Усть-Чижапского сельского поселения Томской области, именуемая в дальнейшем «Залогодержатель», и _________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, действующего на основании _____________________________________________, именуемый в дальнейшем «Залогодатель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мет договора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ом договора является передача Залогодателем в залог Залогодержателю принадлежащего Залогодателю на праве собственности  имущества, указанного в пункте 2 настоящего договора (далее по тексту - «предмет залога»)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лога полностью остается в пользовании и на хранении у Залогодател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метом залога являются принадлежащие Залогодателю на праве собственности имущество: ___________________________________________________________________________ _________________________________________________________________________________________________________________________________________________________ 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логодатель является собственником имущества, указанного в пункте 2 настоящего договора, на основании, соответственно, 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_______________________________________________________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ая стоимость имущества, являющегося предметом залога, оценивается сторонами настоящего договора в ___________________________________________ рубле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стоимость определена Сторонами в соответствии с Отчетом об определении рыночной стоимости имущества.</w:t>
      </w:r>
    </w:p>
    <w:p>
      <w:pPr>
        <w:pStyle w:val="3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ТЕЛЬСТВА, ИСПОЛНЕНИЕ КОТОРЫХ ОБЕСПЕЧЕНО ЗАЛОГОМ</w:t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5. Предметом залога обеспечивается </w:t>
      </w:r>
      <w:r>
        <w:rPr>
          <w:sz w:val="24"/>
          <w:szCs w:val="24"/>
        </w:rPr>
        <w:t xml:space="preserve">исполнение Залогодателе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предоставленной Залогодателю муниципальной гарантии Администрации Усть-Чижапского сельского поселения (далее – муниципальная гарантия) от______________________ в размере ___________________ рублей, выданной в соответствии с договором о предоставлении муниципальной гарантии Администрации Усть-Чижапского сельского поселения Каргасокского района Томской области от ____________________ № ______, заключенным между Гарантом, Принципалом (Залогодателем по настоящему договору) и Бенефициаром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ать полное наименование юридического лица - Бенефициара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в с. _________________ Каргасокского района Томской област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6. Размер и срок будущих обязательств Залогодателя, исполнение которых обеспечивается залогом имущества по настоящему договору, определяются подпунктом 1 пункта 3 и подпунктом 2 пункта 5 Договора о предоставлении муниципальной гарантии Администрации Усть-Чижапского сельского поселения от __________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7. В силу залога по настоящему договору Залогодержатель имеет право в случае неисполнения или ненадлежащего исполнения Залогодателем (Принципалом) регрессных требований, возникших на основании договора о предоставлении муниципальной гарантии Администрации Усть-Чижапского сельского поселения Томской области, указанного в пункте 5 настоящего договора, получить удовлетворение своих денежных требований из стоимости заложенного имущества преимущественно перед другими кредиторами Залогодател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 № ________. </w:t>
      </w:r>
    </w:p>
    <w:p>
      <w:pPr>
        <w:pStyle w:val="311"/>
        <w:spacing w:before="0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Примечание</w:t>
      </w:r>
      <w:r>
        <w:rPr>
          <w:iCs/>
          <w:sz w:val="24"/>
          <w:szCs w:val="24"/>
        </w:rPr>
        <w:t>: если договор залога является крупной сделкой, то в подпункте 3 пункта 8 договора указывается дата или номер решения общего собрания участников хозяйственного общества или совета директоров общества, или номер и дата разрешения собственника имущества муниципального предприятия, в которых согласовано совершение крупной залоговой сделки.</w:t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ЯВЛЕНИЯ, ГАРАНТИИ, ОГРАНИЧ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8. 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___ № _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9. Имущество, указанное в пункте 2 настоящего договора, застраховано на полную стоимость, определенную на основании отчета оценщика, на период с ______________________20 __ г. по ___________________ 20__ г., (срок страхования должен превышать срок муниципальной гарантии на 3 месяца) что подтверждается договором страхования от _______________ №________, страховым полисом к договору № _____________ и платежным поручением  от 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0. Последующий залог предмета залога запрещается до полного прекращения действия настоящего договора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1. Залогодатель несет риск случайной гибели и случайного повреждения заложенного имущества. </w:t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2. Залогодатель принимает на себя следующие обязательства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совершать действия, влекущие изменение или прекращение предмета залога или уменьшение его стоимости сверх нормального износ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держивать имущество в исправном состоянии и нести расходы на его содержа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изводить текущий и капитальный ремонт имущества в установленные сроки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соответствующие, адекватные обстоятельствам, меры к обеспечению сохранности заложенного имущества, в том числе для защиты его от посягательств со стороны третьих лиц, огня, стихийных бедствий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реальной угрозы утраты или повреждения имущества, в том числе в результате притязаний третьих лиц, немедленно уведомить об этом Залогодержателя, предоставив всю необходимую информацию, а в случае рассмотрения спора между Залогодателем и третьим лицом в суде привлечь Залогодержателя к участию в судебном деле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медленно ставить в известность Залогодержателя об изменениях, произошедших в предмете залога, о его нарушениях третьими лицами или о притязаниях третьих лиц на предмет залога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) обеспечить Залогодержателю возможность документальной и фактической проверки наличия и состояния предмета залог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 требованию Залогодержателя в течение пяти рабочих дней предоставлять любые интересующие его документы, а также обеспечивать свободный доступ Залогодержателя в помещения, в которых располагается заложенное имущество; 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блюдать запрет на последующий залог предмета залога до полного прекращения настоящего договор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ести в полной мере ответственность за предмет залога, риск его случайной гибели и случайного повреждения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е совершать уступки, не отчуждать заложенное имущество другому лицу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длять срок действия договора страхования, указанного в пункте 9 настоящего договора, до исполнения регрессного требования по предоставленной Залогодателю муниципальной гарантии Администрации Усть-Чижапского сельского посе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, либо если право собственности на него прекращено по основаниям, предусмотренным законом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ести книгу записей залогов; не позднее десяти рабочих дней с момента заключения настоящего договора внести в книгу запись, содержащую данные о виде и предмете залога, объеме обеспеченности залогом взятого обязательств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письменному требованию предоставлять Залогодержателю и другим заинтересованным лицам книгу записи залогов для ознакомления. При этом Залогодатель несет ответственность за своевременность и реальность внесения сведений о залоге в книгу записи залогов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случае возбуждения процедуры принудительной ликвидации Залогодателя  в письменной форме уведомить Залогодержателя о поступившем в арбитражный суд соответствующем заявлении, но не позднее трех рабочих дней с момента получения от заявителя копии такого заяв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Залогод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ьзоваться предметом залога в соответствии с его целевым назначением и получать доходы от предмета залога, обеспечивая его сохранность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тить обращение взыскания на предмет залога в любое время до момента     его реализации посредством исполнения обеспеченных залогом обязательст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Залогодерж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свои требования непосредственно из суммы страховых возмещений при наступлении страховых случае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лановые (один раз в полугодие) и внеплановые комиссионные проверки по документам и фактически наличия, состояния и условий содержания заложенного имущества. С этой целью требовать от Залогодателя предоставления любых интересующих его документов, а также обеспечения свободного доступа в помещения   и территорию, в которых находится передаваемое в залог имущество. Самостоятельно устанавливать продолжительность проведения проверки, но не более десяти рабочих дней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требовать досрочного исполнения обеспечиваемых залогом по настоящему договору обязательств в случаях, предусмотренных статьей 351 Гражданского кодекса Российской Федерации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нарушения Залогодателем правил, предусмотренных пунктом 10, подпунктами 4-8, 11-13 пункта 12 настоящего договора потребовать досрочного исполнения обеспечиваемых залогом обязательств, а если в удовлетворении такого требования отказано либо оно не удовлетворено в течение одного месяца, обратить взыскание на заложенное имущество;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4)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Администрации Усть-Чижапского сельского поселения Томской области от ____________________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логодателя принятия мер, необходимых для сохранения предмета залог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6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1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6. ДОПОЛНИТЕЛЬНЫЕ УСЛОВИЯ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7. Обращение взыскания  на заложенное имущество производится в соответствии  с действующим законодательством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8. Реализация заложенного имущества осуществляется путем продажи с публичных торгов в соответствии с действующим законодательством.</w:t>
      </w:r>
    </w:p>
    <w:p>
      <w:pPr>
        <w:pStyle w:val="311"/>
        <w:spacing w:before="0" w:after="0"/>
        <w:ind w:left="709" w:hanging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7. СРОК ДЕЙСТВИЯ ДОГОВОРА,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ЕГО ИЗМЕНЕНИЯ И РАСТОРЖ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9. Настоящий договор вступает в силу с момента его заключения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0. Действие настоящего договора прекращается с выполнением всех регрессных обязательств по Договору о предоставлении муниципальной гарантии Администрации Усть-Чижапского сельского поселения Каргасокского района Томской области от ___________ № 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1. Изменение или расторжение, а также продление срока действия настоящего договора действительны, если они совершены в письменной форме, подписаны уполномоченными представителями сторон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2. Вопросы, не отраженные сторонами в настоящем договоре, регулируются Гражданским кодексом Российской Федераци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3. Настоящий договор составлен и подписан в двух подлинных экземплярах, имеющих одинаковую юридическую силу, по экземпляру выдается на руки сторонам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ОГОДЕРЖ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годержатель:   __________________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ОГ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годатель:   __________________     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 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3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32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муниципальной гарант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гарантии муниципального образования «Усть-Чижапское сельское поселение» в лице Администрации Усть-Чижапского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Сумма  требуемой муниципальной гарантии 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-------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outlineLvl w:val="1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Усть-Чижапского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Усть-Чижапского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муниципальной гарантии», специалистами Администрации Усть-Чижапского сельского поселения, конкурсной комиссией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                 подпись                                           расшифров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titleChar">
    <w:name w:val="Subtitle Char"/>
    <w:basedOn w:val="Style13"/>
    <w:qFormat/>
    <w:rPr>
      <w:rFonts w:eastAsia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" w:hAnsi="Times New Roman" w:eastAsia="font74;Arial Unicode MS" w:cs="font74;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128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pka@kargasok.tomsknet.ru" TargetMode="External"/><Relationship Id="rId3" Type="http://schemas.openxmlformats.org/officeDocument/2006/relationships/hyperlink" Target="http://www.ustchizapka.tomsk.ru/" TargetMode="External"/><Relationship Id="rId4" Type="http://schemas.openxmlformats.org/officeDocument/2006/relationships/hyperlink" Target="mailto:chizapka@kargasok.tomsknet.ru" TargetMode="External"/><Relationship Id="rId5" Type="http://schemas.openxmlformats.org/officeDocument/2006/relationships/hyperlink" Target="http://www.kargasok.ru/proekti_reglamentov.html" TargetMode="External"/><Relationship Id="rId6" Type="http://schemas.openxmlformats.org/officeDocument/2006/relationships/hyperlink" Target="http://www.pgs.tomsk.gov.ru/portal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http://www.ustchizapka.toms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mailto:chizapka@kargasok.tomsknet.ru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4:00Z</dcterms:created>
  <dc:creator>User</dc:creator>
  <dc:description/>
  <cp:keywords/>
  <dc:language>en-US</dc:language>
  <cp:lastModifiedBy>User</cp:lastModifiedBy>
  <cp:lastPrinted>2014-07-16T12:31:00Z</cp:lastPrinted>
  <dcterms:modified xsi:type="dcterms:W3CDTF">2014-07-16T08:47:00Z</dcterms:modified>
  <cp:revision>3</cp:revision>
  <dc:subject/>
  <dc:title/>
</cp:coreProperties>
</file>