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6.12.2010                                                                                                            №  30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ая Березов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     утверждении     Административ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        по           предоставлению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порядке    предоставления    жилищ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      услуг      насе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Чижапского сельского поселения,  в целях организации деятельности Администрации Усть-Чижап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   Административный     регламент     по    предоставлени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Варфоломееву Е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(обнародовать) настоящее постановление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С.М. Голещихин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арфоломеева Е.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2-1-3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ь-Чижапского сельского поселения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0 № 30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 регламент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both"/>
        <w:rPr/>
      </w:pPr>
      <w:r>
        <w:rPr>
          <w:rFonts w:eastAsia="Calibri;Century Gothic" w:cs="Calibri;Century Gothic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 предоставляется заявителю удобным для него способом, а имен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    (по желанию заявител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Муниципальную услугу предоставляет Администрация Усть-Чижапского сельского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каз в рассмотрении запроса (заявления) по существу вопро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4.1. Информация при индивидуальном письменном консультировании направляется заявителю в течение 30 дней со дня регистрации запро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Усть-Чижап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1.Срок регистрации заявления о предоставлении муниципальной услуги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не более 3-х дней со дня получения заявления Администрацией Усть-Чижап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размещаются в здании, в котором расположена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Чижап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Администр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6730  Томская область, Каргасокский район, с. Старая Березовка, ул. Центральная, №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приложение к настоящему административному регламенту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бнародование настоящего административного регламента в установленном порядке (размещение информации о порядке предоставления муниципальной услуги на информационных стендах с. Старая Березовка и с. Усть-Чижапка,  в Администрации Усть-Чижап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Главы Усть-Чижапского сельского поселения   заявитель получает в МФЦ через 30 дней со дня подачи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Администрацию Усть-Чижапского сельского поселения не позднее 9.30 часов следующего дн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Усть-Чижапского сельского поселения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 (не позднее 28 дней со дня получения работником МФЦ заявлени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Прием и регистрация  заявления о предоставлении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при личном обращении заявителя) в течение 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3. Подготовка ответа на заяв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, как необходимая информация сформирована работником Администрации,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4. Направление информации заявител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. Максимальный срок выполнения действий 1 день.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дачи заявления в электронном виде через электронный адрес Администрации Усть-Чижапского сельского поселения в порядке, установленном пунктами 2.6, 2.4.1 настоящего административного  регламента;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лучения результата муниципальной услуги в электронном виде.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 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1. 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2. 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населению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ть-Чижап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Ф.И.О.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5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apka@kargasok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2:00Z</dcterms:created>
  <dc:creator>shevchenko</dc:creator>
  <dc:description/>
  <cp:keywords/>
  <dc:language>en-US</dc:language>
  <cp:lastModifiedBy>NEW</cp:lastModifiedBy>
  <cp:lastPrinted>2010-12-09T12:16:00Z</cp:lastPrinted>
  <dcterms:modified xsi:type="dcterms:W3CDTF">2010-12-09T08:15:00Z</dcterms:modified>
  <cp:revision>8</cp:revision>
  <dc:subject/>
  <dc:title/>
</cp:coreProperties>
</file>