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УСТЬ-ЧИЖАП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АРГАСОКСКОГО РАЙОНА ТОМ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ind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.05.2021    </w:t>
        <w:tab/>
        <w:tab/>
        <w:tab/>
        <w:tab/>
        <w:tab/>
        <w:t xml:space="preserve">                                                       №   9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247"/>
      </w:tblGrid>
      <w:tr>
        <w:trPr>
          <w:trHeight w:val="1960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eastAsia="en-US"/>
              </w:rPr>
              <w:t xml:space="preserve">Об организации в </w:t>
            </w:r>
            <w:r>
              <w:rPr>
                <w:rFonts w:cs="Arial" w:ascii="Arial" w:hAnsi="Arial"/>
              </w:rPr>
              <w:t>Администрации Усть-Чижапского сельского поселения</w:t>
            </w:r>
            <w:r>
              <w:rPr>
                <w:rFonts w:cs="Arial" w:ascii="Arial" w:hAnsi="Arial"/>
                <w:lang w:eastAsia="en-US"/>
              </w:rPr>
              <w:t xml:space="preserve"> системы внутреннего обеспечения соответствия требованиям антимонопольного законодательства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 распоряжения Правительства Российской Федерации от 18.10.2018 № 2258-р, а также в соответствии с распоряжением Губернатора Томской области от 27.02.2019 № 44-р «О создании и организации системы внутреннего обеспечения соответствия требованиям антимонопольного законодательства в исполнительных органах государственной власти Томской области»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ПОСТАНОВЛЯЮ:</w:t>
      </w:r>
    </w:p>
    <w:p>
      <w:pPr>
        <w:pStyle w:val="Normal"/>
        <w:ind w:firstLine="42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1. Создать в Администрации Усть-Чижапского сельского поселения систему внутреннего обеспечения соответствия требованиям антимонопольного законодательства (далее - антимонопольный комплаенс)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2. Утвердить Положение об организации в Администрации Усть-Чижапского сельского поселения системы внутреннего обеспечения соответствия требованиям антимонопольного законодательства (далее - Положение) согласно приложению к настоящему распоряжению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t>3. Управляющей делами Романовой В.Ф.. обеспечить размещение настоящего постановления на официальном сайте Администрации Усть-Чижапского сельского поселения в информационно-телекоммуникационной сети «Интернет»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. Контроль за исполнением настоящего распоряжения оставляю за собой.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Style19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ь-Чижапского  сельского поселения                                             С.М.Голещихин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сть-Чижапского сельского поселени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14.05.2021 № 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ложение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об организации системы внутреннего обеспечения соответствия требованиям антимонопольного законодательства в </w:t>
      </w:r>
      <w:r>
        <w:rPr>
          <w:rFonts w:cs="Arial" w:ascii="Arial" w:hAnsi="Arial"/>
          <w:b/>
        </w:rPr>
        <w:t>Администрации Усть-Чижапского сельского поселения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1. Настоящее Положение разработано в соответствии с Методическими рекомендациям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антимонопольный комплаенс), утвержденными распоряжением Правительства Российской Федерации от 18.10.2018 N 2258-р и устанавливает общие требования к организации внутреннего обеспечения соответствия требованиям антимонопольного законодательства (далее антимонопольный комплаенс) в администрации Усть-Чижапского сельского поселения (далее - Администрация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2. Используемые в настоящем Положении термины и понят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Антимонопольное законодательство" - законодательство, основывающееся на Конституции Российской Федерации, Гражданском кодексе Российской Федерации и состоящее из Федерального закона от 26.07.2006 N 135-ФЗ "О защите конкуренции", иных федеральных законов, регулирующих отношения, связанные с защитой конкуренции, в том числе с предупреждением и пресечением монополистической деятельности и недобросовестной конкуренции, и в которых участвуют федеральные органы исполнительной власти, органы государственной власти субъектов Российской Федерации, органы местного самоуправления, иные осуществляющие функции указанных органов органы или организации, а также государственные внебюджетные фонды, Центральный банк Российской Федерации, юридические и физические лица, в том числе индивидуальные предпринимател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Антимонопольный комплаенс" -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Антимонопольный орган" - федеральный антимонопольный орган и его территориальные органы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Доклад об антимонопольном комплаенсе" - документ, содержащий информацию об организации и функционировании антимонопольного комплаенса в органе местного самоуправл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Коллегиальный орган" - совещательный орган, осуществляющий оценку эффективности внедрения органом местного самоуправления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Нарушение антимонопольного законодательства" - недопущение, ограничение, устранение конкуренци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существляющими функции указанных органов органами или организациями, а также государственными внебюджетными фондами. Центральным банком Российской Феде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Риски нарушения антимонопольного законодательства" - сочетание вероятности и последствий наступления неблагоприятных событий в виде ограничения, устранения или недопущения конкуренции, а также применения мер ответственности в связи с наступлением таких событий;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"Уполномоченное подразделение" - подразделение органа местного самоуправления, осуществляющее внедрение и контроль за исполнение в органе местного самоуправления антимонопольного комплаенса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Цели, задачи и принципы антимонопольного комплаенс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. Целями антимонопольного комплаенса явля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беспечение соответствия деятельности Администрации требованиям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филактика нарушения требований антимонопольного законодательства в деятельности Админист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овышение уровня правовой культуры в Администраци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окращение количества нарушений антимонопольного законодательств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2. Задачи антимонопольного комплаенса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ыявление рисков нарушения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управление рисками нарушения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онтроль соответствия деятельности Администрации требованиям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ценка эффективности организации Администрацией антимонопольного комплаенс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3. При разработке и внедрении антимонопольного комплаенса Администрация руководствуется следующими принципами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конно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заинтересованности руководства Администрации в эффективности и результативности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регулярности оценки рисков нарушения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информационной открытости действующего в Администрации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епрерывности анализа и функционирования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совершенствования антимонопольного комплаенс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Организация антимонопольного комплаенса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1. Общий контроль организации антимонопольного комплаенса и обеспечения его функционирования осуществляется главой администрации с выполнением им следующих полномочий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) введение в действие акта об антимонопольном комплаенсе. внесение в него изменений и дополнений, а также внутренних документов Администрации, регламентирующих реализацию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б) применение предусмотренных законодательством Российской Федерации мер ответственности за нарушение правил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в) рассмотрение материалов, отчетов и результатов периодических оценок эффективности функционирования антимонопольного комплаенса и принятие мер, направленных на устранение выявленных недостатк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) осуществление контроля за устранением выявленных недостатков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) утверждение плана мероприятий ("дорожной карты") по снижению комплаенс-риск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2. Функции Уполномоченного специалиста, связанные с организацией и функционированием антимонопольного комплаенса в Администрации выполняет специалист 1 категории (финансист) (далее - Уполномоченное лицо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3. К компетенции Уполномоченного лица относятся следующие полномоч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рганизация разработки и представления на утверждение главе Администрации акта об антимонопольном комплаенсе (представление предложений по внесению изменений в указанный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т), а также внутренних документов Администрации, регламентирующих процедуры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их возникнов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ыявление конфликта интересов в деятельности служащих (работников) и подразделений Администрации, разработка предложений по их исключению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рганизация взаимодействия с другими структурными подразделениями Администрации по вопросам, связанным с антимонопольным комплаенс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Разработка процедур внутренних расследований, связанных с осуществлением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рганизация внутренних расследований, связанных с осуществлением антимонопольного комплаенса и участие в ни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заимодействие с антимонопольным органом и организация содействия ему по вопросам, связанным с выявленными нарушениями, проводимыми проверками, и привлечения к ответственно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Консультирование служащих (работников) Администрации, но вопросам, связанным с соблюдением антимонопольного законодательства и антимонопольным комплаенсом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Информирование главы Администрации о внутренних документах, которые могут повлечь нарушение антимонопольного законодательства, противоречить антимонопольному законодательству и антимонопольному комплаенсу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3.4. Функции Коллегиального органа возлагаются на Координационный совет по вопросам развития предпринимательств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функциям Коллегиального органа относя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рассмотрение и оценка плана мероприятий ("дорожной карты") Администрации по реализации антимонопольного комплаенс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рассмотрение и утверждение Доклада об антимонопольном комплаенсе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Выявление и оценка рисков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1. Выявление и оценка рисков нарушения антимонопольного законодательства являются неотъемлемой частью внутреннего контроля соблюдения Администрацией антимонопольного законодательств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2. По результатам оценки рисков нарушения антимонопольного законодательства Администрацией определяются риски нарушения антимонопольного законодательства, вероятность, причины и условия их возникнов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3. В целях выявления рисков нарушения антимонопольного законодательства Уполномоченным подразделением на регулярной основе проводя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выявленных нарушений антимонопольного законодательства, за предыдущие 3 года (наличие предостережений, предупреждений, штрафов, жалоб, возбужденных дел)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действующих нормативных правовых актов, в том числе с участием представителей бизнес-сообще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анализ проектов нормативных правовых актов, в том числе с участием представителей бизнес-сообще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мониторинг и анализ практики применения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систематической оценки эффективности разработанных и реализуемых мероприятий по снижению рисков антимонопольного законодательств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4. При проведении (не реже одного раза в год) анализа выявленных нарушений антимонопольного законодательства, за предыдущие 3 года (наличие предостережений, предупреждений, штрафов, жалоб возбужденных дел) Администрацией реализуются следующие мероприятия: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существляется сбор сведений, в том числе в структурных подразделениях Администрации, о наличии нарушений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составляется перечень нарушений антимонопольного законодательства Администрац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еречень нарушений антимонопольного законодательства в Администрации содержит сведения о выявленных за последние 3 года нарушениях законодательства, отдельно по каждому нарушению, и содержит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 Администрации, направленных на недопущение повторения наруш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нарушений антимонопольного законодательства Администрации должен содержать классификацию по сферам деятельност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5. При проведении анализа действующих нормативных правовых актов, в том числе с участием представителей бизнес - сообщества Администрацией реализуются следующие мероприят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разрабатывается исчерпывающий перечень действующих нормативных правовых актов Администрации (далее Перечень актов) с приложением текстов таких актов, за исключением актов, содержащих сведения, относящиеся к охраняемой законом тайн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еречень актов размещается на официальном сайте Администрации в информационно-телекоммуникационной сети "Интернет" в свободном доступе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а официальном сайте Администрации размещается уведомление о начале сбора замечаний и предложений от организаций и граждан по Перечню акт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существляется сбор и анализ представленных замечаний и предложений от организаций и граждан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е администрации представляется доклад с обоснованием целесообразности (нецелесообразности) внесения изменений в нормативные правовые акты Администрации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Анализ действующих правовых актов проводится не реже одного раза в год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6. При проведении анализа проектов нормативных правовых актов, в том числе с участием представителей бизнес - сообщества, Администрацией реализуются следующие мероприят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оект нормативного правового акта размещается на официальном сайте Администрации в информационно-телекоммуникационной сети "Интернет" в свободном доступе с включением в обосновывающие материалы информации, содержащей сведения о соответствии проекта нормативного правового акта требованиям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Уполномоченным подразделением организуется сбор и оценка поступивших предложений и замечани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7. При проведении мониторинга и анализа практики применения антимонопольного законодательства Уполномоченным подразделением реализуются следующие мероприяти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на постоянной основе осуществляется сбор сведений о правоприменительной практике Администрации, в том числе в ее структурных подразделениях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дин раз в год проводится рабочее совещание с приглашением представителей антимонопольного органа по обсуждению результатов правоприменительной практики и по вопросам проблем правопримен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итогам проведения указанного совещания составляется протоком, а также подготавливаются предложения по решению проблем правопримен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8. При выявлении рисков нарушения антимонопольного законодательства уполномоченным подразделением Администрации проводится их оценка с учетом следующих показателей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отрицательное влияние на отношение институтов гражданского общества к деятельности Администрации по развитию конкуренции; </w:t>
      </w:r>
      <w:r>
        <w:br w:type="page"/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ыдача предупреждения о прекращении действий (бездействия) которые содержат признаки нарушения антимонопольного законодательства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озбуждение дел о нарушении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привлечение к административной ответственности в виде наложения штрафов на должностных лиц или в виде дисквалификации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Уровни риска нарушения антимонопольного законодательства классифицируются следующим образом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</w:tblGrid>
      <w:tr>
        <w:trPr>
          <w:trHeight w:val="109" w:hRule="atLeast"/>
        </w:trPr>
        <w:tc>
          <w:tcPr>
            <w:tcW w:w="460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ровень риска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писание риска </w:t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1" w:hRule="atLeast"/>
        </w:trPr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рицательное влияние на отношение институтов гражданского общества к деятельности Администрации по развитию конкуренции, вероятность выдачи предупреждений, возбуждения дел о нарушении антимонопольного законодательства, наложения штрафов отсутствуют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" w:hRule="atLeast"/>
        </w:trPr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значительны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ь выдачи предупреждения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щественны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ь выдачи предупреждения и возбуждения дела о нарушении антимонопольного законодательства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сокий </w:t>
            </w:r>
          </w:p>
        </w:tc>
        <w:tc>
          <w:tcPr>
            <w:tcW w:w="4607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) дисквалификация) </w:t>
            </w:r>
          </w:p>
        </w:tc>
      </w:tr>
    </w:tbl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олномоченным подразделением составляется карта риск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арту рисков включа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явленные риски (их описание), структурированные по уровню и направлениям деятельности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причин возникновения риск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условий возникновения риск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а рисков составляется не реже одного раза в год, подлежит утверждению главой администрации и размещается на официальном сайте в сети "Интернет"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4.9. Информация о выявлении и оценке рисков нарушения антимонопольного законодательства включается в Доклад об антимонопольном комплаенсе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лан мероприятий ("дорожная карта") по снижению рисков нарушения антимонопольного законодательств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1. В целях снижения рисков нарушения антимонопольного законодательства Уполномоченным должностным лицом на основе карты рисков нарушения антимонопольного законодательства разрабатывается план мероприятий ("дорожная карта"), представляющий собой перечень мер, необходимых для устранения причин и условий недопущения, ограничения и устранения конкуренции и последовательность их применения, а также перечень мероприятий, необходимых для устранения выявленных рисков, недопущения, ограничения и устранения конкуренции и последовательность их применения, а также перечень мероприятий, необходимых дня устранения выявленных риск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 мероприятий ("дорожная карта") подлежит пересмотру в случае внесения изменений в карту рисков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2. В плане мероприятий ("дорожной карте") по снижению рисков нарушения антимонопольного законодательства указываются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именования общих мер по минимизации и устранению рисков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конкретных действий, направленных на исполнение мероприятий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лжностное лицо (структурное подразделение) Администрации, ответственное за исполнение мероприятия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исполнения мероприятия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казатели выполнения мероприятий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необходимости в плане мероприятий могут быть указаны дополнительные сведения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3. План мероприятий ("дорожная карта") по снижению рисков нарушения антимонопольного законодательства разрабатывается ежедневно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4. План мероприятий ("дорожная карта") по снижению рисков нарушения антимонопольного законодательства утверждается актам Администрации после одобрения его Коллегиальным органом и размещается на официальном сайте Администрации в информационно-телекоммуникационной сети "Интернет"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5.5. Уполномоченное должностное лицо на постоянной основе осуществляют мониторинг исполнения плана мероприятий ("дорожной карты") по снижению рисков нарушения антимонопольного законодательств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6. Информация об утверждении и исполнении плана мероприятий ("дорожной карты")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знакомление служащих (работников) Администрации с антимонопольным комплаенсом и обучение требованиям антимонопольного законодательства и антимонопольного комплаенса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1. Администрация обеспечивает ознакомление и систематическое обучение своих служащих (работников) требованиям антимонопольного законодательства и антимонопольного комплаенс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2. Методы проведения обучения определяются Администрацией самостоятельно (лекции, семинары, тренинги, дистанционные методы обучения)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6.3. Информация о проведении ознакомления служащих (работников) с антимонопольным комплаенсом, а также о проведении мероприятий включается в Доклад об антимонопольном комплаенсе.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Оценка эффективности антимонопольного комплаенса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В целях оценки организации и функционирования в Администрации антимонопольного комплаенса устанавливаются ключевые показатели эффективности реализации мероприятий антимонопольного комплаенса как для отдельно Уполномоченного подразделении, так и для Администрации в цело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2. Ключевые показатели для Уполномоченного подразделения устанавливаются в целях оценки эффективности мероприятий, осуществляемых данным Уполномоченным подразделением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ючевые показатели для Администрации в целом устанавливаются в целях снижения рисков нарушения антимонопольного законодательства в результате деятельности Администрации по результатам выявления и оценки рисков, с учетом уровней рисков, описанных в пункте 4.8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3. Уполномоченное подразделение (должностное лицо) ежегодно проводит оценку достижения ключевых показателей эффективности реализации мероприятий антимонопольного комплаенса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 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Доклад об антимонопольном комплаенсе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8.1. Доклад об антимонопольном комплаенсе должен содержать: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информацию о результатах проведенной оценки рисков нарушения Администрацией антимонопольного законодательства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формацию об утверждении и исполнении плана мероприятий ("дорожной карты") по снижению рисков нарушения антимонопольного законодательства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формацию о проведении ознакомления служащих (работников) антимонопольным комплаенсом, а также о проведении обучающих мероприятий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2. Доклад об антимонопольном комплаенсе Администрации по итогу года (до 1 февраля года, следующим за отчетным) представляется Уполномоченным должностным лицом администрации на утверждение Коллегиальному органу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оклад об антимонопольном комплаенсе Администрации, утвержденный Коллегиальным органом, размещается на официальном сайте Администрации в информационно-телекоммуникационной сети "Интернет"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Абзац списк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>Админ</dc:creator>
  <dc:description/>
  <dc:language>en-US</dc:language>
  <cp:lastModifiedBy>NEW</cp:lastModifiedBy>
  <cp:lastPrinted>2021-05-14T13:15:00Z</cp:lastPrinted>
  <dcterms:modified xsi:type="dcterms:W3CDTF">2023-02-21T08:08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783C225634EE983A825C42EBB4551</vt:lpwstr>
  </property>
  <property fmtid="{D5CDD505-2E9C-101B-9397-08002B2CF9AE}" pid="3" name="KSOProductBuildVer">
    <vt:lpwstr>1049-11.2.0.11486</vt:lpwstr>
  </property>
</Properties>
</file>