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12.2012 г.                                                                                                                          №10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>«Усть-Чижапское сельское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проект бюджета муниципального образования «Усть-Чижапское сельское поселение» на 2013 год, предоставленный администрацией Усть-Чижапского сельского поселения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татья 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 основные характеристики бюджета муниципального образования «Усть-Чижапское сельское поселение» (далее - бюджет поселения) на 2013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общий объем доходов бюджета поселения в сумме10 698 100 рублей, в том числе налоговые и неналоговые доходы в сумме 274 500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бщий объем расходов бюджета поселения в сумме 10 698 1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часть прибыли муниципального унитарного предприятия «ЖКХ Березовское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Установить, что Администрация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в случаях, установленных бюджетным законодательством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татья 4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Утвердить перечень главных администраторов доходов бюджета муниципального образования «Усть-Чижапское сельское поселение» - территориальных  органов федеральных органов исполнительной власти  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.      2)Утвердить перечень главных администраторов  доходов бюджета муниципального образования «Усть-Чижапское поселение» – органов  местного самоуправления и муниципальных учреждений согласно приложению </w:t>
      </w:r>
      <w:r>
        <w:rPr>
          <w:b/>
        </w:rPr>
        <w:t>2 к настоящему</w:t>
      </w:r>
      <w:r>
        <w:rPr/>
        <w:t xml:space="preserve"> Решению.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Утвердить  главным администратором источников финансирования дефицита бюджета муниципального образования «Усть-Чижапское  поселение»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Утвердить главным администратором по источнику доходов сельского поселения «Дотации на выравнивание бюджетной обеспеченности сельского поселения» Управление финансов Администрации Каргасок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Утвердить перечень главных распорядителей средств бюджета муниципального образования «Усть-Чижапское сельское поселение» согласно </w:t>
      </w:r>
      <w:r>
        <w:rPr>
          <w:b/>
        </w:rPr>
        <w:t>приложению  4</w:t>
      </w:r>
      <w:r>
        <w:rPr/>
        <w:t xml:space="preserve"> к настоящему Решению.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Утвердить нормативы отчислений доходов между бюджетами бюджетной системы Российской Федерации 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-  в пределах прогнозируемого общего объема доходов, установленного статьей 1 настоящего решения, поступление доходов по основным источникам на 2013 год согласно </w:t>
      </w:r>
      <w:r>
        <w:rPr>
          <w:b/>
        </w:rPr>
        <w:t>приложению 6</w:t>
      </w:r>
      <w:r>
        <w:rPr/>
        <w:t xml:space="preserve"> к настоящему Решению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спределение бюджетных ассигнований по разделам и подразделам  классификации расходов на 2013 год 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 в ведомственной структуре расходов бюджета поселения  согласно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ъем межбюджетных трансфертов бюджету муниципального образования «Усть-Чижапское сельское поселение» из областного бюджета на 2013 год  согласно </w:t>
      </w:r>
      <w:r>
        <w:rPr>
          <w:b/>
        </w:rPr>
        <w:t xml:space="preserve">приложению 9 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редельную штатную численность и фонд оплаты труда работников бюджетных учреждений, финансируемых за счет бюджета поселения, утвердить до 01 марта 2013 года согласно </w:t>
      </w:r>
      <w:r>
        <w:rPr>
          <w:b/>
        </w:rPr>
        <w:t xml:space="preserve">приложению 10 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еречень объектов капитального ремонта муниципальной собственности муниципального образования «Усть-Чижапское сельское поселение», финансируемых из бюджета поселения, на 2013 год согласно </w:t>
      </w:r>
      <w:r>
        <w:rPr>
          <w:b/>
        </w:rPr>
        <w:t xml:space="preserve">приложению 11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ым использованием данных средств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, что межбюджетные трансферты, полученные бюджетом поселения в форме субвенций и иных межбюджетных трансфертов, неиспользованные 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, если неиспользованный остаток межбюджетных трансфертов, полученных в форме субвенций, иных межбюджетных трансфертов, не перечислен сельским поселением в доход районного бюджета, указанные средства подлежат взысканию в доход муниципального образования «Каргасокский район» в порядке, определяемом Управлением финансо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Статья 7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Утвердить дотации из районного фонда финансовой поддержки поселению на поддержку мер по обеспечению сбалансированности бюджета сельского поселения на 2013 год в сумме 4 653,0 тыч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8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Утвердить объем  субвенций из областного бюджета на 2013 год в сумме 96,6 тыс.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объем субсидии из областного бюджета  на 2013 год в сумме 5 674,0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, что межбюджетные трансфер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беспечение условий для развития физической культуры и 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плату труда руководителям, специалистам муниципальных учреждений культуры и искусства в части выплаты надбавок и доплат к тарифной ставке (должностному окладу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компенсацию расходов по организации электроснабжения от дизельных электростанц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дорожную деятельность в отношении дорог местного значения;</w:t>
      </w:r>
    </w:p>
    <w:p>
      <w:pPr>
        <w:pStyle w:val="Normal"/>
        <w:jc w:val="both"/>
        <w:rPr/>
      </w:pPr>
      <w:r>
        <w:rPr/>
        <w:t>предоставляются бюджету поселения за счет средств межбюджетных трансфертов из  областного бюджета в соответствии со сводной бюджетной росписью кассовым планом и используются сельским поселением на цели, определенные в соответствующих нормативно-правовых актах Томской области (распределение указанных трансфертов поселению осуществляется на основании методик, утвержденных Администрацией Каргасокского район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оставляются бюджету поселения в объеме и порядке, утвержденных нормативно-правовыми актами Томской области,  в соответствии со сводной бюджетной росписью кассовым планом и используются сельским поселением на цели, определенные в соответствующих нормативно-правовых акта;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9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Установить, что в соответствии с пунктом 3 статьи 217 Бюджетного кодекса Российской Федерации основанием для внесения   изменений в показатели сводной бюджетной росписи  бюджета поселения является распределение зарезервированных в составе утвержденных в ведомственной структуре расходов  бюджета поселения бюджетных ассигнований: 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едусмотренных Администрацией Усть-Чижап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одразделу 0111 «Резервные фонды» в сумме 12,2 тыс.руб;                                                   -по разделу 0309 «Резервный фонд ГО и ЧС» в сумме 12,6 тыс. руб;                                                                                                        - по подразделу 0113 «Другие общегосударственные вопросы» в сумме 50 тыс. рублей на время замещения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одразделу 0113 «Другие общегосударственные вопросы» в сумме 25 тыс. рублей на учебу специа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размере до 100% суммы договора (контракта), но не более лимитов бюджетных обязательств, подлежащих исполнению за счет средств бюджета поселения в соответствующем году - по договорам (контрактам) об оказании услуг связи, коммунальных услуг (при необходимости досрочного завоза топлива электр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Ф и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субсидии юридическим лицам (за исключением государственных (муниципальных) учреждений), 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b/>
          <w:bCs/>
        </w:rPr>
        <w:t>Статья 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bCs/>
        </w:rPr>
      </w:pPr>
      <w:r>
        <w:rPr>
          <w:bCs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оставляются при условии фактического поступления указанных доходов в бюджет муниципального образования «Усть-Чижапское сельское поселение».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Администрацией Усть-Чижапского сельского поселения. Порядок доведения указанных бюджетных ассигнований и лимитов бюджетных обязательств до главных распорядителей бюджетных в устанавливается Администрацией Усть-Чижапского сельского поселения.</w:t>
      </w: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1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убликовать решение о бюджете Усть-Чижапского сельского поселения на 2013 год в печатном издании муниципального образования «Усть-Чижапское сельское поселение» «Вестник Совета».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1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 Решением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0 от 25.12. 2012г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Усть-Чижапского сельского поселения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784"/>
        <w:gridCol w:w="5558"/>
      </w:tblGrid>
      <w:tr>
        <w:trPr>
          <w:trHeight w:val="566" w:hRule="exac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Российской Федерации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 xml:space="preserve">Наименование главных администраторов доходов бюджета  Усть-Чижап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color w:val="323232"/>
                <w:sz w:val="22"/>
                <w:szCs w:val="22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120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 xml:space="preserve">главного </w:t>
            </w: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 xml:space="preserve">админист </w:t>
            </w: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 xml:space="preserve">ратора </w:t>
            </w: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доход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 xml:space="preserve">доходов 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бюджет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89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0.11.00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Cs/>
                <w:color w:val="323232"/>
                <w:spacing w:val="-3"/>
                <w:sz w:val="22"/>
                <w:szCs w:val="22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(сумма платежа) </w:t>
            </w:r>
          </w:p>
        </w:tc>
      </w:tr>
      <w:tr>
        <w:trPr>
          <w:trHeight w:val="214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Cs/>
                <w:color w:val="323232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1.01.1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24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 налоговыми резидентами Российской Федерации (сумма платежа)</w:t>
            </w:r>
          </w:p>
        </w:tc>
      </w:tr>
      <w:tr>
        <w:trPr>
          <w:trHeight w:val="107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болажения, расположенным в границах поселений (сумма платежа) </w:t>
            </w:r>
          </w:p>
        </w:tc>
      </w:tr>
      <w:tr>
        <w:trPr>
          <w:trHeight w:val="179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3.10.1.00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9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3.10.1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 xml:space="preserve">10 от 25.12. 2012г.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доходов бюджета муниципального образования «Усть-Чижапское сельское поселение»- органов местного самоуправления и муниципальных учреждений муниципального образования «Усть-Чижапское сельское поселение»и закрепленных за ними источников доходов в 2013 году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80"/>
        <w:gridCol w:w="63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 вида доход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ых администраторов и закреплённых за ними видов доходов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 04020 01 0000 1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13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2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3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701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904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3 01995 10 0000 1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3 02995 10 0000 1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2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а  в части реализации основных средств по указанному имуществу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2 10 0000 4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автономных 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3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3 10 0000 4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6013 10 0000 4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16 18050 10 0000 140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нежные взыскания (штрафы) за нарушение бюджетного  законодательства (в части бюджетов поселений)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105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505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3015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3999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4012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4999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7 0500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безвозмездные поступления в бюджет поселен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0 00000 10 0000 0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</w:rPr>
              <w:t>МКУ Управление финансов АКР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105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1001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 02 01003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8 0500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8 0501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9 050000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населений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Совета Усть -Чижапского   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 от 25.12.2012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ов финансирования дефицита бюджета и закрепленных за ними видов источников финансирования дефицита бюджета муниципального образования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Усть-Чижапского сельского поселения    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3"/>
        <w:gridCol w:w="514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я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КУ Администрация Усть-Чижапского сельского поселе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Решение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10 25.12.2012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средств бюджета                                                                           муниципального образования  «Усть-Чижапского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лавного администратор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Администрация Усть-Чижап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финансов Администрации Каргасок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Решение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 от 25.12.2012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отчислений доходов между  бюджетами бюджетной                                                       системы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08 0402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 поступления, зачисляемые в бюджеты поселений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 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2 18 05010 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2 19 05000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0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1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Безвозмездные поступления от физических и юридических лиц на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3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 xml:space="preserve">10 от 25.12.2012г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оходов бюджета   МКУ Администрации  Усть-Чижапского сельского поселения на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5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 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 01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804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23 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</w:t>
            </w:r>
            <w:r>
              <w:rPr>
                <w:bCs/>
                <w:sz w:val="20"/>
                <w:szCs w:val="20"/>
              </w:rPr>
              <w:t>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8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 00 3 10 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4 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74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98 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Усть-Чижап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5.12.2012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классификации расходов бюджета        МО    «Усть-Чижапское сельское поселение»   на 2013 год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3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 9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0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 ,налоговых и  таможенных органов и органов финансового (финансово-бюджетного) надз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 (С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13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50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98 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№</w:t>
      </w:r>
      <w:r>
        <w:rPr/>
        <w:t xml:space="preserve"> </w:t>
      </w:r>
      <w:r>
        <w:rPr>
          <w:b/>
          <w:sz w:val="18"/>
          <w:szCs w:val="18"/>
        </w:rPr>
        <w:t>10 от 25.12.2012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3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06"/>
        <w:gridCol w:w="1112"/>
        <w:gridCol w:w="1120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13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6 300,0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 30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 30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 30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 62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3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35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.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,налоговых и 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билизационная подготовка эконом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5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13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50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50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27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7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 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3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3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3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4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6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49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3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3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4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1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98 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0 от 25.12.12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ИЗ ОБЛАСТНОГО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3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3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- все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физкультурно-оздоровительной работы с населением  по месту ж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7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и капремонт дор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физкультурно-оздоровительной работы с населением  по месту ж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3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3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10 от 25.12.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едельная штатная численность и фонд оплаты труда работников бюджетных учреждений, финансируемых за счет бюджета поселения      на  2013 год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У управлени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Т с ЕСН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 ЕС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Усть-Чижап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Березовский БД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/>
      </w:pPr>
      <w:r>
        <w:rPr/>
        <w:tab/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ab/>
        <w:t>№ 10 от 25.12.1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ъектов капитального ремонта муниципальной собственности,                 финансируемых из бюджета Усть-Чижапского сельского поселения в 201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32"/>
        <w:gridCol w:w="1108"/>
        <w:gridCol w:w="1080"/>
        <w:gridCol w:w="1080"/>
        <w:gridCol w:w="17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ов , их местонахожд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е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3 год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7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Жилищ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4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дома ул. Центральная 17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.Коммуналь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бъектов ЖК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1:00Z</dcterms:created>
  <dc:creator>User</dc:creator>
  <dc:description/>
  <cp:keywords/>
  <dc:language>en-US</dc:language>
  <cp:lastModifiedBy>User</cp:lastModifiedBy>
  <dcterms:modified xsi:type="dcterms:W3CDTF">2013-05-23T10:53:00Z</dcterms:modified>
  <cp:revision>2</cp:revision>
  <dc:subject/>
  <dc:title/>
</cp:coreProperties>
</file>