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СОВЕТ УСТЬ-ЧИЖАПСКОГО СЕЛЬСКОГО ПОСЕЛЕНИЯ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РГАСОКСКОГО РАЙОНА ТОМСКОЙ ОБЛАСТИ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РЕТЬЕГО</w:t>
        <w:tab/>
        <w:t xml:space="preserve"> СОЗЫВА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spacing w:lineRule="exact" w:line="523" w:before="144" w:after="0"/>
        <w:ind w:left="10" w:firstLine="4152"/>
        <w:rPr/>
      </w:pPr>
      <w:r>
        <w:rPr>
          <w:color w:val="000000"/>
          <w:spacing w:val="-5"/>
          <w:sz w:val="28"/>
          <w:szCs w:val="28"/>
        </w:rPr>
        <w:t>РЕШЕНИЕ</w:t>
        <w:br/>
      </w:r>
      <w:r>
        <w:rPr>
          <w:b/>
          <w:color w:val="000000"/>
          <w:spacing w:val="-5"/>
          <w:sz w:val="24"/>
          <w:szCs w:val="24"/>
        </w:rPr>
        <w:t>16.04.</w:t>
      </w:r>
      <w:r>
        <w:rPr>
          <w:b/>
          <w:bCs/>
          <w:color w:val="000000"/>
          <w:spacing w:val="-5"/>
          <w:sz w:val="24"/>
          <w:szCs w:val="24"/>
        </w:rPr>
        <w:t xml:space="preserve">2013                  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 17</w:t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отчете исполнения бюджета М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сть-Чижапское сельское поселение»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1 квартал 2013 г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Заслушав и обсудив представленный Администрацией Усть-Чижапского сельского поселения  отчет об исполнении бюджета муниципального образования  «Усть-Чижапское сельское поселение»  за  1 квартал 2013 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овет Усть-Чижапского сельского поселения РЕШИЛ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ind w:left="14" w:firstLine="41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отчет об исполнении бюджета муниципального образования «Усть-Чижапское сельское поселение» за  1 квартал 2013  года согласно приложениям 1,2,3,4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ind w:left="14" w:firstLine="41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ind w:left="14" w:firstLine="41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ind w:left="14" w:firstLine="41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едатель Совета                                                                                             С.М. Голещихин          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Глава МО «Усть-Чижапское сельское поселение                                            </w:t>
      </w:r>
      <w:r>
        <w:rPr>
          <w:color w:val="000000"/>
          <w:spacing w:val="-1"/>
          <w:sz w:val="24"/>
          <w:szCs w:val="24"/>
        </w:rPr>
        <w:t xml:space="preserve">С.М. Голещихин          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ind w:left="14" w:firstLine="41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878" w:leader="none"/>
          <w:tab w:val="left" w:pos="4500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Решением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 xml:space="preserve">17 от 16.04.2013г.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 xml:space="preserve">Исполнение бюджета муниципального образования «Усть-Чижапское сельское поселение» по кодам классификации доходов за 1 квартал 2013 год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960"/>
        <w:gridCol w:w="1620"/>
        <w:gridCol w:w="1266"/>
        <w:gridCol w:w="1363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>
                <w:b/>
              </w:rPr>
              <w:t xml:space="preserve">Главный администрато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енный план на 1 кварт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за 1 кварта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Федеральная налоговая служба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29 14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29 504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101,2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 xml:space="preserve">Администрация Усть-Чижап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5 212 623,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5 132 236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98,4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Управление финансов Администрации Каргасок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1 164 57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1 164 57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6 406 346,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6 326 31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98,75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878" w:leader="none"/>
          <w:tab w:val="left" w:pos="450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3878" w:leader="none"/>
          <w:tab w:val="left" w:pos="4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878" w:leader="none"/>
          <w:tab w:val="left" w:pos="4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878" w:leader="none"/>
          <w:tab w:val="left" w:pos="4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878" w:leader="none"/>
          <w:tab w:val="left" w:pos="4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878" w:leader="none"/>
          <w:tab w:val="left" w:pos="4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878" w:leader="none"/>
          <w:tab w:val="left" w:pos="4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878" w:leader="none"/>
          <w:tab w:val="left" w:pos="4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878" w:leader="none"/>
          <w:tab w:val="left" w:pos="4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878" w:leader="none"/>
          <w:tab w:val="left" w:pos="4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878" w:leader="none"/>
          <w:tab w:val="left" w:pos="4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878" w:leader="none"/>
          <w:tab w:val="left" w:pos="4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878" w:leader="none"/>
          <w:tab w:val="left" w:pos="4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878" w:leader="none"/>
          <w:tab w:val="left" w:pos="4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878" w:leader="none"/>
          <w:tab w:val="left" w:pos="4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878" w:leader="none"/>
          <w:tab w:val="left" w:pos="4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878" w:leader="none"/>
          <w:tab w:val="left" w:pos="4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878" w:leader="none"/>
          <w:tab w:val="left" w:pos="4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878" w:leader="none"/>
          <w:tab w:val="left" w:pos="4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Утверждено Решением  Совета Усть-Чижапского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сельского поселения  №</w:t>
      </w:r>
      <w:r>
        <w:rPr>
          <w:b/>
          <w:sz w:val="18"/>
          <w:szCs w:val="18"/>
        </w:rPr>
        <w:t xml:space="preserve"> 17 от 16.04.2013г. </w:t>
      </w:r>
    </w:p>
    <w:p>
      <w:pPr>
        <w:pStyle w:val="Normal"/>
        <w:tabs>
          <w:tab w:val="clear" w:pos="708"/>
          <w:tab w:val="left" w:pos="1485" w:leader="none"/>
          <w:tab w:val="right" w:pos="9978" w:leader="none"/>
        </w:tabs>
        <w:jc w:val="center"/>
        <w:rPr/>
      </w:pPr>
      <w:r>
        <w:rPr>
          <w:b/>
          <w:sz w:val="18"/>
          <w:szCs w:val="18"/>
        </w:rPr>
        <w:t>Исполнение бюджета муниципального образования «Усть-Чижапское сельское поселение» по кодам видов, подвидов доходов, классификации операций сектора государственного управления за 1 квартал  2013 год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600"/>
        <w:gridCol w:w="1444"/>
        <w:gridCol w:w="1436"/>
        <w:gridCol w:w="900"/>
      </w:tblGrid>
      <w:tr>
        <w:trPr>
          <w:trHeight w:val="5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1 карта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за 1 квартал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00. 00.00.0. 00. 0.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.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 398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234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6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01. 00. 00.0. 00. 0.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.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6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82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78</w:t>
            </w:r>
          </w:p>
        </w:tc>
      </w:tr>
      <w:tr>
        <w:trPr>
          <w:trHeight w:val="7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01. 02.01.0. 01. 1.0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в виде дивидендов от долевого участия в деятельности организаций (сумма платеж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6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82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7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06. 00.00. 0.00.0.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.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4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6.01.03.0.10.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болажения, расположенным в границах поселений (сумма платеж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8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06. 06 .02. 3. 10. 1. 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ловленными с подпунктом 1 пункта 1 статьи 394 Налогового кодекса РФ и применяемым к объектам налогообложения, расположенными в границах поселения (сумма платеж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08. 00.00.0. 00. 0.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.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6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08. 04.02.0. 01. 1.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66</w:t>
            </w:r>
          </w:p>
        </w:tc>
      </w:tr>
      <w:tr>
        <w:trPr>
          <w:trHeight w:val="8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1.00.00.0.00.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.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, в государственной и муниципальной собств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4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1.09.04.5.10.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4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3.00.00.0.00.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73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13. 01. 99. 5. 10. 0.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0.00.00.0.00.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.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56 948,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75 948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0.2 01.00.1. 10. 0.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поселений на выравнивание уровня бюджетной обеспеч</w:t>
            </w:r>
            <w:r>
              <w:rPr>
                <w:bCs/>
              </w:rPr>
              <w:t>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 57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 5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2.01.00.3.10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 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02. 03.01.5. 10. 0.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 28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 2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9.05.00.0.10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 310,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9 31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0.2 04.99.9.10. 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ом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16 4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35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06 346,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26 3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Решением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№</w:t>
      </w:r>
      <w:r>
        <w:rPr>
          <w:b/>
        </w:rPr>
        <w:t>17 от 16.04. 2013г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полнение бюджета муниципального образования «Усть-Чижапское сельское поселение» по ведомственной структуре расходов за 1 квартал 2013 год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б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787"/>
        <w:gridCol w:w="818"/>
        <w:gridCol w:w="889"/>
        <w:gridCol w:w="668"/>
        <w:gridCol w:w="1606"/>
        <w:gridCol w:w="1161"/>
        <w:gridCol w:w="1291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й план на 1 кварт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ые расходы за 1 кварта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9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9 13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 650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2</w:t>
            </w:r>
          </w:p>
        </w:tc>
      </w:tr>
      <w:tr>
        <w:trPr>
          <w:trHeight w:val="48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 034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 992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 034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 992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 034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 992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034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992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 10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 658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 10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 658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 10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 658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89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883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6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563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2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73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731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7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 284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975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16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 284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975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16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 284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975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16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3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 284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975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16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284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75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6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63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63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63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держание, реконструкция, ремонт автомобильных дорог общего пользован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2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63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63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00 05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99 963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72 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72 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72 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72 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енсация выпадающих доходов организациям, предоставляющим населению услуги электроснабжения по тарифам, не обеспечивающим возмещение издержек. (население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6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72 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72 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2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2 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2 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55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463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 в области жилищно коммуналь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55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463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5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63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371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371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оздоровительная рабата и 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7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здравоохранения, спорта и физической культуры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9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7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здравоохранения, спорта и физической культуры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26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7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71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71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 43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 565,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8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 43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 565,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8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 43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 565,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8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 827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 109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348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300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4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20,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2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13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87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7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 603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 456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6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 603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 456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6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694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688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0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67,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2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66 808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87 525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Решением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вета Усть-Чижап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17 от 16.04.  2013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Исполнение расходов бюджета   муниципального  образования  «Усть-Чижапское сельское поселение» по разделам и подразделам классификации расходов                                                    за 1 квартал  2013 года</w:t>
      </w:r>
    </w:p>
    <w:p>
      <w:pPr>
        <w:pStyle w:val="Normal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/>
      </w:pPr>
      <w:r>
        <w:rPr/>
        <w:tab/>
        <w:tab/>
        <w:tab/>
        <w:tab/>
        <w:tab/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900"/>
        <w:gridCol w:w="1639"/>
        <w:gridCol w:w="1548"/>
        <w:gridCol w:w="1002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Ф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план на 1 кварт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й расход  за 1 кварт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 135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 650,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2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 03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992,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 101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 658,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1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 28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975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6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 28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975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6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5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 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63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5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63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00 059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99 963,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72 5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72 5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559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463,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5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 43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 565,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8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 43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 565,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8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4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371,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70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4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371,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70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66 80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87 525,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7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52:00Z</dcterms:created>
  <dc:creator>User</dc:creator>
  <dc:description/>
  <cp:keywords/>
  <dc:language>en-US</dc:language>
  <cp:lastModifiedBy>User</cp:lastModifiedBy>
  <cp:lastPrinted>2013-04-16T12:22:00Z</cp:lastPrinted>
  <dcterms:modified xsi:type="dcterms:W3CDTF">2013-05-23T11:06:00Z</dcterms:modified>
  <cp:revision>7</cp:revision>
  <dc:subject/>
  <dc:title/>
</cp:coreProperties>
</file>