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ЕТ УСТЬ-ЧИЖАП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РГАСОКСКОГО РАЙОНА ТОМ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ТОРОГО СОЗЫ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8.03.2013                                                                                                                          №  14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исполнении бюджета МО</w:t>
      </w:r>
    </w:p>
    <w:p>
      <w:pPr>
        <w:pStyle w:val="Normal"/>
        <w:rPr/>
      </w:pPr>
      <w:r>
        <w:rPr/>
        <w:t>«Усть-Чижапское сельское поселение»</w:t>
      </w:r>
    </w:p>
    <w:p>
      <w:pPr>
        <w:pStyle w:val="Normal"/>
        <w:rPr/>
      </w:pPr>
      <w:r>
        <w:rPr/>
        <w:t xml:space="preserve">за 2012 год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Заслушав предоставленный Администрацией Усть-Чижапского сельского поселения отчет об исполнении бюджета муниципального образования «Усть-Чижапское сельское поселение» за 2012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1. Утвердить отчет об исполнении бюджета поселения по доходам в сумме                    12 207 914 руб. 08 коп., по расходам в сумме 11 022 325 руб. 37 коп. с профицитом в сумме 1 185 588 руб. 71 коп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. Утвердить: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исполнение доходов бюджета поселения по кодам классификации доходов бюджета согласно </w:t>
      </w:r>
      <w:r>
        <w:rPr>
          <w:b/>
        </w:rPr>
        <w:t>приложению 1</w:t>
      </w:r>
      <w:r>
        <w:rPr/>
        <w:t xml:space="preserve"> к настоящему решению;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 xml:space="preserve">- исполнение доходов бюджета поселения по кодам видов, подвидов доходов, классификации операций сектора государственного управления, относящимся к доходом бюджета, согласно </w:t>
      </w:r>
      <w:r>
        <w:rPr>
          <w:b/>
        </w:rPr>
        <w:t>приложению 2</w:t>
      </w:r>
      <w:r>
        <w:rPr/>
        <w:t xml:space="preserve"> к настоящему решению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исполнение расходов бюджета поселения по ведомственной структуре расходов бюджета поселения согласно </w:t>
      </w:r>
      <w:r>
        <w:rPr>
          <w:b/>
        </w:rPr>
        <w:t>приложению 3</w:t>
      </w:r>
      <w:r>
        <w:rPr/>
        <w:t xml:space="preserve"> к настоящему решению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исполнение расходов бюджета поселения по разделам и подразделам классификации расходов бюджета согласно </w:t>
      </w:r>
      <w:r>
        <w:rPr>
          <w:b/>
        </w:rPr>
        <w:t>приложению 4</w:t>
      </w:r>
      <w:r>
        <w:rPr/>
        <w:t xml:space="preserve"> к настоящему решению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исполнение по источникам финансирования дефицита бюджета по кодам классификации источников финансирования дефицита бюджета согласно </w:t>
      </w:r>
      <w:r>
        <w:rPr>
          <w:b/>
        </w:rPr>
        <w:t>приложению 5</w:t>
      </w:r>
      <w:r>
        <w:rPr/>
        <w:t xml:space="preserve"> к настоящему решению;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- исполнение по источникам финансирования дефицита бюджета по кодам групп, подгрупп. Статей. Видов источников финансирования дефицита бюджета классификации операций сектора государственного управления, относящихся к источникам финансирования дефицита бюджета согласно </w:t>
      </w:r>
      <w:r>
        <w:rPr>
          <w:b/>
        </w:rPr>
        <w:t>приложению 6</w:t>
      </w:r>
      <w:r>
        <w:rPr/>
        <w:t xml:space="preserve"> к настоящему решению;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 xml:space="preserve">- исполнение расходов на финансирование объектов капитального ремонта муниципальной собственности согласно </w:t>
      </w:r>
      <w:r>
        <w:rPr>
          <w:b/>
        </w:rPr>
        <w:t>приложению 7</w:t>
      </w:r>
      <w:r>
        <w:rPr/>
        <w:t xml:space="preserve"> к настоящему решению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С.М. Голещихин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ind w:firstLine="72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b/>
          <w:sz w:val="18"/>
          <w:szCs w:val="18"/>
        </w:rPr>
        <w:t xml:space="preserve">14 от 18.03.2013г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  <w:t xml:space="preserve">Исполнение бюджета муниципального образования «Усть-Чижапское сельское поселение» по кодам классификации доходов за 2012 год </w:t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3960"/>
        <w:gridCol w:w="1620"/>
        <w:gridCol w:w="1366"/>
        <w:gridCol w:w="1363"/>
      </w:tblGrid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лавный администратор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главного администратор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 на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 по Том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801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922,8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1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Усть-Чижапского сельского по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0 811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48 191,2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финансов Администрации Каргасок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 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18 800,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19 412,7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207 914,0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0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3878" w:leader="none"/>
          <w:tab w:val="left" w:pos="4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>№</w:t>
      </w:r>
      <w:r>
        <w:rPr>
          <w:rFonts w:eastAsia="Times New Roman"/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14  18.03.2013г. </w:t>
      </w:r>
    </w:p>
    <w:p>
      <w:pPr>
        <w:pStyle w:val="Normal"/>
        <w:tabs>
          <w:tab w:val="clear" w:pos="708"/>
          <w:tab w:val="left" w:pos="1485" w:leader="none"/>
          <w:tab w:val="right" w:pos="9978" w:leader="none"/>
        </w:tabs>
        <w:jc w:val="center"/>
        <w:rPr/>
      </w:pPr>
      <w:r>
        <w:rPr>
          <w:b/>
          <w:sz w:val="18"/>
          <w:szCs w:val="18"/>
        </w:rPr>
        <w:t>Исполнение бюджета муниципального образования «Усть-Чижапское сельское поселение» по кодам видов, подвидов доходов, классификации операций сектора государственного управления за  2012 год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3600"/>
        <w:gridCol w:w="1444"/>
        <w:gridCol w:w="1436"/>
        <w:gridCol w:w="900"/>
      </w:tblGrid>
      <w:tr>
        <w:trPr>
          <w:trHeight w:val="79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бюджетной классиф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СГ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Утвержденный план на год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Исполнено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1. 00. 00.00.0. 00. 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 80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 917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3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01. 00. 00.0. 00. 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, доход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 8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 84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77</w:t>
            </w:r>
          </w:p>
        </w:tc>
      </w:tr>
      <w:tr>
        <w:trPr>
          <w:trHeight w:val="82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 01. 02.01.0. 01. 1.000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 546,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8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1.02.01.0.01.3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в виде дивидендов от долевого участия в деятельности организаций (взыскания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01.02.03.0.01.1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2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06. 00.00. 0.00.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7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06.01.03.0.10.1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болажения, расположенным в границах поселений (сумма платеж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16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16,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06. 06. 01. 3. 10. 1.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1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 (сумма платеж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06. 06 .02. 3. 10. 1. 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ловленными с подпунктом 1 пункта 1 статьи 394 Налогового кодекса РФ и применяемым к объектам налогообложения, расположенными в границах поселения (сумма платежа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5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08. 00.00.0. 00. 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1. 08. 04.02.0. 01. 1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1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1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85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.00.0.00.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Доходы от использования имущества, находящегося, в государственной и муниципальной собств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 86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 85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. 11. 05.01. 3. 10. 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731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5.03.5.10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51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 751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11.09.04.5.10.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2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379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5 37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3.00.00.0.00.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3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 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13. 01. 99. 5. 10. 0.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3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32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132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.00.0.00.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.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35 607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922 996,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89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0.2 01.00.1. 10. 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выравнивание уровня бюджетной обеспеч</w:t>
            </w:r>
            <w:r>
              <w:rPr>
                <w:bCs/>
                <w:sz w:val="20"/>
                <w:szCs w:val="20"/>
              </w:rPr>
              <w:t>енности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6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936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02.01.00.3.10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 3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2 3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 02. 03.01.5. 10. 0.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19.05.00.0.10.0.000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0,0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 0.2 04.99.9.10. 0.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5.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межбюджетные трансферты, передаваемые бюджетом поселени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19 307,8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 506 696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19 412,7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207 914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90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50" w:leader="none"/>
          <w:tab w:val="right" w:pos="9354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овета Усть-Чижапского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4 от 18.03.2013г</w:t>
      </w:r>
      <w:r>
        <w:rPr/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бюджета муниципального образования «Усть-Чижапское сельское поселение» по ведомственной структуре расходов за 2012 год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Руб.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4"/>
        <w:gridCol w:w="780"/>
        <w:gridCol w:w="813"/>
        <w:gridCol w:w="877"/>
        <w:gridCol w:w="654"/>
        <w:gridCol w:w="1606"/>
        <w:gridCol w:w="1251"/>
        <w:gridCol w:w="1291"/>
      </w:tblGrid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код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СР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й план год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ссовые расходы год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91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85 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043 017,4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6</w:t>
            </w:r>
          </w:p>
        </w:tc>
      </w:tr>
      <w:tr>
        <w:trPr>
          <w:trHeight w:val="484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 665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 665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 665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 665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а муниципального образова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 665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7 665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665,7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 665,7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82 134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44 153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82 134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44 153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тральный аппара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82 134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 344 153,6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789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58 789,8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 355,8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упка товаров, работ, услуг в сфере информационно-коммуникационных технологий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 371,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 998,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9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 449,3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2 247,6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,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167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е расход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0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 8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 997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05</w:t>
            </w:r>
          </w:p>
        </w:tc>
      </w:tr>
      <w:tr>
        <w:trPr>
          <w:trHeight w:val="15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409,9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1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3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5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ыполнение других обязательств государств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 3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 5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9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 39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 5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3 9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,8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97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 5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36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билизационная подготовка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ализация государственных функций по мобилизационной подготовке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9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4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94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 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44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 944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0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упреждение и ликвидация последствий чрезвычайных ситуаций и стихийных бедствий природного и техногенного характе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8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5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08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0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Администрации Каргасок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08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 0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86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086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2 8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 8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2 8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 8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22 8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 8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держание, реконструкция, ремонт автомобильных дорог общего пользования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2 8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8 8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,8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 888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888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69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 050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генеральных планов, землепользования и застройки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8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 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2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 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готовка генеральных планов, землепользования и застройки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20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7 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7 5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660 175,5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462 109,7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0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Жилищное хозяйств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 04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 9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Поддержка жилищного 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 04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 9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Капитальный ремонт государственного жилищного фонда субъектов РФ и муниципального жилищного фонд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0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5 04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4 9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в целях капитального ремонта государственного имуще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 042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987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9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141 193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91 193,4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5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58 926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08 926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пенсация выпадающих доходов организациям, предоставляющим населению услуги электроснабжения по тарифам, не обеспечивающим возмещение издержек. (население)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958 926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 808 926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4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958 926,9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808 926,9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1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586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 586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2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юридическим лицам (кроме государственных учреждений) и физическим лицам- производителям товаров, работ,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86,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 386,5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6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6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зервный фонд Администрации Каргасокского район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6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1 6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68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 68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лагоустройство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 940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929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Мероприятия в области жилищно коммунального хозяйств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3 940,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5 929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,6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7 464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 254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 464,4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 254,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475,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 675,0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,7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2,2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 052,2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 423,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 622,4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8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ОВ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рганизационно-воспитательная работа с молодежью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1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,3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0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4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667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307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культур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667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307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культурно-оздоровительная рабата и спортивные мероприят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9 667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307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15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ероприятия в области здравоохранения, спорта и физической культуры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29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367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 317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9,8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67,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317,3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28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 3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 989,9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66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97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 000,0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5 532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9 09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ультура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5 532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9 09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155 532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99 099,8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5,1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09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59 987,8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8 535,5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,0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9 895,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282,5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2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87,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 987,4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 560,4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 217,3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7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9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 544,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2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3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блиотек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00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 54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564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29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5 545,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0 564,2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,3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973,6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973,6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ая закупка товаров, работ и услуг для государственных услу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99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 571,3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 590,6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31</w:t>
            </w:r>
          </w:p>
        </w:tc>
      </w:tr>
      <w:tr>
        <w:trPr/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 398 107,8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 022 325,3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,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№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14 от 18.03.2013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/>
      </w:pPr>
      <w:r>
        <w:rPr/>
        <w:t>Исполнение расходов бюджета   муниципального  образования  «Усть-Чижапское сельское поселение» по разделам и подразделам классификации расходов                                                    за    2012 год.</w:t>
      </w:r>
    </w:p>
    <w:p>
      <w:pPr>
        <w:pStyle w:val="Normal"/>
        <w:ind w:left="3540" w:firstLine="708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540" w:firstLine="708"/>
        <w:rPr/>
      </w:pPr>
      <w:r>
        <w:rPr/>
        <w:tab/>
        <w:tab/>
        <w:tab/>
        <w:tab/>
        <w:tab/>
      </w:r>
    </w:p>
    <w:tbl>
      <w:tblPr>
        <w:tblW w:w="96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900"/>
        <w:gridCol w:w="1639"/>
        <w:gridCol w:w="1548"/>
        <w:gridCol w:w="1002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Ф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ный план го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ый расход  год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85 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043 017,4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 665,7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7 665,7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82 134,2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44 153,6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,4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фон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1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9,9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 39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 58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9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 2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 9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 500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84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 5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 5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изационная подготовка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4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4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94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 94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44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 944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222 88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 88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81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09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2 888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 888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69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50 0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660 175,5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462 109,7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,03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 042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 987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 141 192,4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 991 193,4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5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Благоустройств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0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3 940,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5 929,3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,66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4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7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9,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,34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155 532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099 09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,11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55 532,8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99 099,8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11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изическая культура 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 667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 307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1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1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 667,3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4 307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,15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44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 398 107,8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 022 325,3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,90</w:t>
            </w:r>
          </w:p>
        </w:tc>
      </w:tr>
    </w:tbl>
    <w:p>
      <w:pPr>
        <w:pStyle w:val="Heading1"/>
        <w:jc w:val="right"/>
        <w:rPr/>
      </w:pPr>
      <w:r>
        <w:rPr>
          <w:b w:val="false"/>
          <w:bCs w:val="false"/>
          <w:sz w:val="22"/>
          <w:szCs w:val="22"/>
        </w:rPr>
        <w:t xml:space="preserve"> </w:t>
      </w:r>
      <w:r>
        <w:rPr/>
        <w:tab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tabs>
          <w:tab w:val="clear" w:pos="708"/>
          <w:tab w:val="left" w:pos="1410" w:leader="none"/>
          <w:tab w:val="right" w:pos="9355" w:leader="none"/>
        </w:tabs>
        <w:jc w:val="right"/>
        <w:rPr/>
      </w:pPr>
      <w:r>
        <w:rPr>
          <w:b/>
          <w:sz w:val="20"/>
          <w:szCs w:val="20"/>
        </w:rPr>
        <w:tab/>
        <w:tab/>
        <w:t xml:space="preserve">                         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6975" w:leader="none"/>
        </w:tabs>
        <w:jc w:val="right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№</w:t>
      </w:r>
      <w:r>
        <w:rPr>
          <w:rFonts w:eastAsia="Times New Roman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4 от 18.03.2013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Источники финансирование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2012 год.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50" w:leader="none"/>
        </w:tabs>
        <w:rPr/>
      </w:pPr>
      <w:r>
        <w:rPr/>
        <w:tab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364"/>
        <w:gridCol w:w="1565"/>
        <w:gridCol w:w="1958"/>
      </w:tblGrid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год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2 01 00 0000 61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695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85 588,71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 695,0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 185 588,71</w:t>
            </w:r>
          </w:p>
        </w:tc>
      </w:tr>
    </w:tbl>
    <w:p>
      <w:pPr>
        <w:pStyle w:val="Heading1"/>
        <w:jc w:val="right"/>
        <w:rPr/>
      </w:pPr>
      <w:r>
        <w:rPr>
          <w:b w:val="false"/>
        </w:rPr>
        <w:br w:type="textWrapping" w:clear="all"/>
      </w:r>
      <w:r>
        <w:rPr/>
        <w:t xml:space="preserve">                                                                                                    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тверждено Решением</w:t>
      </w:r>
    </w:p>
    <w:p>
      <w:pPr>
        <w:pStyle w:val="Normal"/>
        <w:jc w:val="right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</w:t>
      </w:r>
      <w:r>
        <w:rPr>
          <w:b/>
        </w:rPr>
        <w:t xml:space="preserve">Совета Усть -Чижапского                                                                                                                                                                            сельского поселения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№</w:t>
      </w:r>
      <w:r>
        <w:rPr>
          <w:rFonts w:eastAsia="Times New Roman"/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14 от 18.03. 2013г.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 финансирования дефицита бюджета муниципального образования            «Усть-Чижапское сельское поселение»  по кодам классификации источников финансирования дефицита бюджета за 2012 г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800"/>
        <w:gridCol w:w="173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АД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ено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Администрация Усть-Чижап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695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85 588,7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695,0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 185 588,7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 Решением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а Усть-Чижапского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</w:t>
      </w:r>
      <w:r>
        <w:rPr>
          <w:b/>
          <w:sz w:val="20"/>
          <w:szCs w:val="20"/>
        </w:rPr>
        <w:tab/>
        <w:t>№ 14 от 18.03. 2013г.</w:t>
      </w:r>
    </w:p>
    <w:p>
      <w:pPr>
        <w:pStyle w:val="Normal"/>
        <w:rPr>
          <w:rFonts w:eastAsia="Times New Roman"/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ение расходов на финансирование объектов капитального ремонта муниципальной собственности  в 2012 году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1080"/>
        <w:gridCol w:w="1080"/>
        <w:gridCol w:w="1080"/>
        <w:gridCol w:w="1221"/>
        <w:gridCol w:w="122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объектов , их местонахожден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 начала и окончание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ЦС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капитальных в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 04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Жилищ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питальный ремонт дома ул. Лесная д. 9 кв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 045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питальный ремонт отопительных печей по адресу: с. Старая Березовка, ул. Береговая, д. 4 кв. 1, ул. Лесная, д. 3 кв. 2, ул. Центральная, д. 18 кв.2, ул. Центральная, д. 14 кв. 2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,00</w:t>
            </w:r>
          </w:p>
        </w:tc>
      </w:tr>
      <w:tr>
        <w:trPr>
          <w:trHeight w:val="43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.Коммунальное хозяй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 200,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ановка электросчетчиков, металлических щи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00,00</w:t>
            </w:r>
          </w:p>
        </w:tc>
      </w:tr>
    </w:tbl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2:49:00Z</dcterms:created>
  <dc:creator>User</dc:creator>
  <dc:description/>
  <cp:keywords/>
  <dc:language>en-US</dc:language>
  <cp:lastModifiedBy>User</cp:lastModifiedBy>
  <cp:lastPrinted>2013-03-15T16:50:00Z</cp:lastPrinted>
  <dcterms:modified xsi:type="dcterms:W3CDTF">2013-06-25T07:52:00Z</dcterms:modified>
  <cp:revision>4</cp:revision>
  <dc:subject/>
  <dc:title/>
</cp:coreProperties>
</file>