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УНИЦИПАЛЬНОЕ ОБРАЗОВАНИЕ «УСТЬ-ЧИЖАП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КУ АДМИНИСТРАЦИЯ УСТЬ-ЧИЖАП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11.2013                                                                                                                                   № 48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О системе мер правовой и </w:t>
      </w:r>
    </w:p>
    <w:p>
      <w:pPr>
        <w:pStyle w:val="ConsPlus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социальной защиты добровольных </w:t>
      </w:r>
    </w:p>
    <w:p>
      <w:pPr>
        <w:pStyle w:val="ConsPlus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ожарных в муниципальном образовании </w:t>
      </w:r>
    </w:p>
    <w:p>
      <w:pPr>
        <w:pStyle w:val="ConsPlus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«Усть-Чижапское сельское поселение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оответствии со статьями 5, 19 Федерального  закона  от 6 мая 2011 года № 100-ФЗ «О добровольной пожарной охране», руководствуясь Уставом муниципального образования «Усть-Чижапское сельское поселение», администрация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следующую систему мер правовой и социальной защиты добровольных пожарных в Усть-Чижапском сельском поселении (далее – меры защиты)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оказание консультативной помощи по правовым вопросам, связанным с участием в профилактике и (или) тушении пожаров, проведении аварийно-спасательных работ, если решение указанных вопросов относится к полномочиям Администрации Усть-Чижап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компенсация расходов на оказанные услуги телефонной связи (на переговоры с экстренными службами, диспетчерами, руководителями тушения пожаров) в период тушения пожаров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предоставление транспорта Администрации Усть-Чижапского сельского поселения для проезда к месту тушения  пожара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обеспечение питанием в период тушения пожаров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 предоставление ежегодного дополнительного оплачиваемого отпуска продолжительностью два рабочих дня -  для работников 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) сохранение  места работы, должности  и среднемесячной заработной платы на период тушения пожаров, проведения аварийно-спасательных работ  - для работников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Меры защиты, предусмотренные подпунктами 1 – 4 пункта 1 настоящего постановления, предоставляются добровольным пожар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Мера защиты, предусмотренная подпунктом 1 пункта 1 настоящего постановления, предоставляется членам семей  добровольных пожар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 Предоставление мер защиты, предусмотренных пунктом 1 настоящего постановления, осуществляется на основании заявлений добровольных пожарных и членов их семей, подаваемых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ю Усть-Чижапского сельского поселения  - при обращении за предоставлением мер, предусмотренных подпунктами 1 и 2 пункта 1 настоящего постановлени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ю организации, финансируемой из местного бюджета поселения, - при обращении за предоставлением меры защиты, предусмотренной подпунктом 5 пункта 1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В заявлении о предоставлении мер защиты  указываютс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фамилия, имя, отчество (при наличии) лица, обращающегося за предоставлением мер защиты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сведения о документе, удостоверяющем личность (вид документа, серия и номер документа, кем выдан документ, дата выдачи документа)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номер реестровой записи, под которым в сводный реестр добровольных пожарных Томской области включены сведения о добровольном пожарном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наименование меры защиты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 сведения о родственных отношениях с  добровольным пожарным  - при обращении за мерой защиты членов семей добровольных пожарных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) способ перечисления денежных средств – при обращении за мерой защиты, предусмотренной в подпункте 2 пункта 1 настоящего постановлени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) адрес, на который должно быть направлено уведомление о принятом решен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К заявлению о предоставлении мер защиты 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копия выписки из сводного реестра добровольных пожарных Томской област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копии документов, подтверждающих родственные отношения, - при обращении за мерой защиты членов семьи работника добровольного пожарно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) распечатка телефонных переговоров работника добровольного пожарного в период тушения пожаров, проведения аварийно-спасательных работ - при обращении за мерой защиты, указанной в подпункте 2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 xml:space="preserve">пункта </w:t>
        </w:r>
      </w:hyperlink>
      <w:r>
        <w:rPr>
          <w:sz w:val="22"/>
          <w:szCs w:val="22"/>
        </w:rPr>
        <w:t>1 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bookmarkStart w:id="0" w:name="Par17"/>
      <w:bookmarkEnd w:id="0"/>
      <w:r>
        <w:rPr>
          <w:sz w:val="22"/>
          <w:szCs w:val="22"/>
        </w:rPr>
        <w:t>6. Заявление о предоставлении мер защиты  рассматривается в течение 10 дней со дня его поступления в Администрацию  Усть-Чижапского сельского поселения  (руководителю организации, финансируемой из местного бюджета посе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7. По результатам рассмотрения заявления и прилагаемых документов в течение срока, установленного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F:%5C%D0%9F%D1%80%D0%B8%D0%BB%D0%BE%D0%B6%D0%B5%D0%BD%D0%B8%D0%B5%20%D0%BA%20%D0%BF%D0%B8%D1%81%D1%8C%D0%BC%D1%83%20%D0%93%D0%BB%D0%B0%D0%B2%D0%B0%D0%BC%20%D1%81%D0%B5%D0%BB%D1%8C%D1%81%D0%BA%D0%B8%D1%85%20%D0%BF%D0%BE%D1%81%D0%B5%D0%BB%D0%B5%D0%BD%D0%B8%D0%B9.doc" \l "Par17%23Par17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унктом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rStyle w:val="InternetLink"/>
          <w:sz w:val="22"/>
          <w:szCs w:val="22"/>
          <w:u w:val="none"/>
        </w:rPr>
        <w:t xml:space="preserve"> </w:t>
      </w:r>
      <w:r>
        <w:rPr>
          <w:sz w:val="22"/>
          <w:szCs w:val="22"/>
        </w:rPr>
        <w:t>6 настоящего постановления, Администрация  Усть-Чижапского сельского поселения  (руководитель организации, финансируемой из местного бюджета поселения) принимает  решение о предоставлении меры защиты либо об отказе в предоставлении меры защит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Основаниями для отказа в предоставлении мер защиты являютс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обращение с заявлением лица, не имеющего право на получение мер защиты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не предоставление документов, предусмотренных в пунктах 4 и 5 настоящего постановлени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выявление несоответствий между сведениями, указанными в заявлении, и сведениями, имеющимися в приложенных к заявлению документах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 Администрация Усть-Чижапского сельского поселения  (руководитель организации, финансируемой из местного бюджета поселения) направляет письменное уведомление о принятом решении по позднее 3 дней со дня принятия реш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 Выплата компенсации, предусмотренной подпунктом 2 пункта 1 настоящего постановления, производится не позднее месяца со дня принятия решения путём перечисления денежных средств на указанный добровольным пожарным счет в кредитной организации, через организации почтовой связи либо другим способом, предусмотренным действующим федеральным законодательством, по выбору добровольного пожарного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Предоставление мер  защиты, предусмотренных подпунктами 3 и 4 пункта 1 настоящего постановления, осуществляется уполномоченным должностным лицом Администрации Усть-Чижапского сельского поселения при привлечении добровольных пожарных к тушению пожаров и проведению аварийно-спасательных работ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. Для предоставления меры защиты, предусмотренной подпунктом 6 пункта 1 настоящего постановления, добровольный пожарный уведомляет любыми доступными способами руководителя организации, финансируемой из местного бюджета поселения, о привлечении его к тушению пожаров, проведению аварийно-спасательных работ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3. Руководители организаций  могут за счет собственных средств предоставлять добровольным пожарным дополнительные меры правовой и социальной защит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14. Опубликовать настоящее постановление в установленном порядке, разместить на официальном сайте Администрации Усть-Чижап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15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16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Глава Усть-Чижапского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               С.М. Голещихи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Варфоломеева И.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-1-3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FE330779C4D6DF2273C29E830C73FF647B805135489EFDFCF7E33EBE874DCE0ABF7023808AAB963CA8CE55I7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39:00Z</dcterms:created>
  <dc:creator>User</dc:creator>
  <dc:description/>
  <cp:keywords/>
  <dc:language>en-US</dc:language>
  <cp:lastModifiedBy>User</cp:lastModifiedBy>
  <cp:lastPrinted>2013-12-11T14:39:00Z</cp:lastPrinted>
  <dcterms:modified xsi:type="dcterms:W3CDTF">2013-12-11T11:41:00Z</dcterms:modified>
  <cp:revision>10</cp:revision>
  <dc:subject/>
  <dc:title/>
</cp:coreProperties>
</file>