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/>
        <w:t>КАРГАСОКСКИЙ РАЙОН ТОМСКАЯ ОБЛАСТЬ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КУ АДМИНИСТРАЦИЯ УСТЬ-ЧИЖАП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8.2013                                                                                        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 xml:space="preserve">по проекту Правил землепользования </w:t>
      </w:r>
    </w:p>
    <w:p>
      <w:pPr>
        <w:pStyle w:val="Normal"/>
        <w:rPr/>
      </w:pPr>
      <w:r>
        <w:rPr/>
        <w:t xml:space="preserve">и застройки Усть-Чижап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В соответствии со статьей 28 Градостроительного кодекса Российской Федерации и статьей 14 Устава Усть-Чижап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Провести публичные слушания по проекту Правил землепользования и застройки Усть-Чижапского сельского поселения 30.09.2013 г. в 16.00 по адресу: с. Старая Березовка, ул. Центральная, 6 (здание МКУК «Березовский БДЦ»).</w:t>
      </w:r>
    </w:p>
    <w:p>
      <w:pPr>
        <w:pStyle w:val="Normal"/>
        <w:rPr/>
      </w:pPr>
      <w:r>
        <w:rPr/>
        <w:t xml:space="preserve">       </w:t>
      </w:r>
      <w:r>
        <w:rPr/>
        <w:t>2. Проект Правил землепользования и застройки Усть-Чижапского сельского поселения разместить на официальном сайте Администрации Усть-Чижапского сельского поселения и ФГИСТП. Замечания и предложения принимать по адресу: с. Старая Березовка, ул. Центральная, 8 (Администрация Усть-Чижапского сельского поселения).</w:t>
      </w:r>
    </w:p>
    <w:p>
      <w:pPr>
        <w:pStyle w:val="Normal"/>
        <w:rPr/>
      </w:pPr>
      <w:r>
        <w:rPr/>
        <w:t xml:space="preserve">       </w:t>
      </w:r>
      <w:r>
        <w:rPr/>
        <w:t>3. Организатором публичных слушаний назначить специалиста 1 категории Варфоломееву Е.В. Возложить на нее обязанности по анализу и обобщению поступающих замечаний и предложений.</w:t>
      </w:r>
    </w:p>
    <w:p>
      <w:pPr>
        <w:pStyle w:val="Normal"/>
        <w:rPr/>
      </w:pPr>
      <w:r>
        <w:rPr/>
        <w:t xml:space="preserve">       </w:t>
      </w:r>
      <w:r>
        <w:rPr/>
        <w:t xml:space="preserve">4.  Разместить настоящее постановление на официальном сайте муниципального образования «Усть-Чижапское сельское поселение»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арфоломеева Е.В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42-1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41:00Z</dcterms:created>
  <dc:creator>User</dc:creator>
  <dc:description/>
  <cp:keywords/>
  <dc:language>en-US</dc:language>
  <cp:lastModifiedBy>User</cp:lastModifiedBy>
  <cp:lastPrinted>2013-08-28T09:48:00Z</cp:lastPrinted>
  <dcterms:modified xsi:type="dcterms:W3CDTF">2013-08-28T05:48:00Z</dcterms:modified>
  <cp:revision>3</cp:revision>
  <dc:subject/>
  <dc:title/>
</cp:coreProperties>
</file>