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0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Старая Березовка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Чижап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Ф. Роман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ь-Чижап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22 № 1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КУ администрации Усть-Чижапского сельского поселения от 10.02.2022 №14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Усть-Чижап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Усть-Чижап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11 раздел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авил  благоустройства, соблюдения чистоты и порядка на  территории  Усть-Чижапского сельского поселения,  утвержденных  решением  представительного органа от ____ №__  (далее  –  Правила  благоустройства);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7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8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9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150"/>
              <w:rPr>
                <w:szCs w:val="24"/>
              </w:rPr>
            </w:pPr>
            <w:r>
              <w:rPr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1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2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5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7.1.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Правил благоустройства 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VI 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X </w:t>
            </w:r>
            <w:r>
              <w:rPr>
                <w:sz w:val="24"/>
                <w:szCs w:val="24"/>
              </w:rPr>
              <w:t xml:space="preserve">Правил благоустройства 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выгула</w:t>
            </w:r>
            <w:r>
              <w:rPr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6:00Z</dcterms:created>
  <dc:creator>Neo</dc:creator>
  <dc:description/>
  <cp:keywords/>
  <dc:language>en-US</dc:language>
  <cp:lastModifiedBy>User</cp:lastModifiedBy>
  <cp:lastPrinted>2018-07-12T09:43:00Z</cp:lastPrinted>
  <dcterms:modified xsi:type="dcterms:W3CDTF">2022-02-16T05:57:00Z</dcterms:modified>
  <cp:revision>6</cp:revision>
  <dc:subject/>
  <dc:title/>
</cp:coreProperties>
</file>