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тарая Бере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Усть-Чижап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Чижап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Усть-Чижап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Старая Березовка, ул. Центральная, д 8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Усть-Чижап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Чижап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Ф. Ром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е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Усть-Чижап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Усть-Чижап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2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9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8T04:22:00Z</dcterms:modified>
  <cp:revision>5</cp:revision>
  <dc:subject/>
  <dc:title/>
</cp:coreProperties>
</file>