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rPr>
          <w:b/>
          <w:b/>
        </w:rPr>
      </w:pPr>
      <w:r>
        <w:rPr>
          <w:b/>
        </w:rPr>
        <w:t>31.01.2013                                                                                                                                 № 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Начало:16 ч.00 мин.</w:t>
      </w:r>
    </w:p>
    <w:p>
      <w:pPr>
        <w:pStyle w:val="Normal"/>
        <w:rPr/>
      </w:pPr>
      <w:r>
        <w:rPr/>
        <w:t xml:space="preserve">Окончание: 17 ч. 00 мин.                                                                              </w:t>
      </w:r>
    </w:p>
    <w:p>
      <w:pPr>
        <w:pStyle w:val="Normal"/>
        <w:rPr/>
      </w:pPr>
      <w:r>
        <w:rPr/>
        <w:t xml:space="preserve">Место проведения публичных слушаний: с. Старая Березовка, ул. Центральная, 6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МКУК Березовский БДЦ)  </w:t>
      </w:r>
    </w:p>
    <w:p>
      <w:pPr>
        <w:pStyle w:val="Normal"/>
        <w:rPr/>
      </w:pPr>
      <w:r>
        <w:rPr/>
        <w:t>Председатель:          Ольшанская И.С.</w:t>
      </w:r>
    </w:p>
    <w:p>
      <w:pPr>
        <w:pStyle w:val="Normal"/>
        <w:rPr/>
      </w:pPr>
      <w:r>
        <w:rPr/>
        <w:t>Члены комиссии:    Варфоломеева Е.В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ольдберг С.Н.</w:t>
      </w:r>
    </w:p>
    <w:p>
      <w:pPr>
        <w:pStyle w:val="Normal"/>
        <w:rPr/>
      </w:pPr>
      <w:r>
        <w:rPr/>
        <w:t>Присутствовали:      10 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суждение проекта схемы теплоснабжения Усть-Чижапского сельского поселения.      Докладчик: Голещихин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лещихин С.М. - В соответствии с Постановлением о публичных слушаниях, жители с. Старая Березовка и с. Усть-Чижапка имели возможность заблаговременно ознакомиться с проектом схемы теплоснабжения Усть-Чижапского сельского поселения с материалами обоснования, который был размещен на официальном сайте Администрации Усть-Чижапского сельского поселения, а также полные тексты были размещены  в МКУК «Березовский БДЦ»,  в  Старо-Березовской сельской библиотеке. За 30 дней до публичных слушаний жители были оповещены о дате, месте и времени проведения слушаний.  Ответственность за организацию публичных слушаний для осуществления свода и обобщения поступивших от граждан и иных заинтересованных лиц замечаний и предложений была возложена на меня. В установленный срок для ознакомления с проектом схемы теплоснабжения не поступили предложения о внесении изменений и допол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ластникова А.В. –  Предлагаю одобрить проект схемы теплоснабжения Усть-Чижапского сельского поселени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арфоломеева Е.В. – Предлагаю провести открытое голосование по вопросу утверждения схемы теплоснабжени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 Одобрить проект схемы теплоснабжения Усть-Чижапского сельского поселения.</w:t>
      </w:r>
      <w:r>
        <w:rPr>
          <w:i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2. </w:t>
      </w:r>
      <w:r>
        <w:rPr/>
        <w:t>Рекомендовать Совету Усть-Чижапского сельского поселения принять проект схемы теплоснабжения Усть-Чижапского сельского поселени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лосовали  «за» - 10 человек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Ольшанская И.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Варфоломее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5:00Z</dcterms:created>
  <dc:creator>User</dc:creator>
  <dc:description/>
  <cp:keywords/>
  <dc:language>en-US</dc:language>
  <cp:lastModifiedBy>User</cp:lastModifiedBy>
  <cp:lastPrinted>2014-02-04T11:17:00Z</cp:lastPrinted>
  <dcterms:modified xsi:type="dcterms:W3CDTF">2014-02-04T08:25:00Z</dcterms:modified>
  <cp:revision>2</cp:revision>
  <dc:subject/>
  <dc:title>Муниципальное образование «Усть-Чижапское сельское поселение»</dc:title>
</cp:coreProperties>
</file>