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.11.2014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Начало:16 ч.00 мин.</w:t>
      </w:r>
    </w:p>
    <w:p>
      <w:pPr>
        <w:pStyle w:val="Normal"/>
        <w:rPr/>
      </w:pPr>
      <w:r>
        <w:rPr/>
        <w:t xml:space="preserve">Окончание: 17 ч. 00 мин.                                                                              </w:t>
      </w:r>
    </w:p>
    <w:p>
      <w:pPr>
        <w:pStyle w:val="Normal"/>
        <w:rPr/>
      </w:pPr>
      <w:r>
        <w:rPr/>
        <w:t>Место проведения: с. Старая Березовка, Администрация Усть-Чижап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   Голещихин С.М.   </w:t>
      </w:r>
    </w:p>
    <w:p>
      <w:pPr>
        <w:pStyle w:val="Normal"/>
        <w:rPr/>
      </w:pPr>
      <w:r>
        <w:rPr/>
        <w:t>Секретарь:             Золоторё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      7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Обсуждение проекта бюджета  муниципального образования «Усть-Чижапское </w:t>
      </w:r>
    </w:p>
    <w:p>
      <w:pPr>
        <w:pStyle w:val="Normal"/>
        <w:jc w:val="both"/>
        <w:rPr/>
      </w:pPr>
      <w:r>
        <w:rPr/>
        <w:t>сельское поселение на 2015 год.</w:t>
      </w:r>
    </w:p>
    <w:p>
      <w:pPr>
        <w:pStyle w:val="Normal"/>
        <w:jc w:val="both"/>
        <w:rPr/>
      </w:pPr>
      <w:r>
        <w:rPr/>
        <w:t>Докладчик: организатор Кувшинова Ю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Голещихин С.М. - В соответствии с Положением о публичных слушаниях, жители с. Старая Березовка и с. Усть-Чижапка имели возможность заблаговременно ознакомиться с проектом бюджета  Усть-Чижапского сельского поселения на 2015 год, полные тексты которого были размещены в МКУК «Березовский БДЦ»,  в Старо-Березовской сельской библиотеке. За 10 дней до публичных слушаний жители были оповещены о дате, месте и времени проведения слушаний. С проектом бюджета поселения на 2015 год нас еще раз ознакомит специалист 2 категории (финансист) администрации Кувшинова Юлия Павл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Кувшинова Ю.П. – Ознакомила собравшихся с проектом бюджета поселения на 2015 год. (Краткая информация: Прогнозируемый общий объем доходов бюджета поселения – 12 828 200,00 руб., в том числе налоговые и неналоговые доходы – 378 800,00 руб., общий объем расходов – 12 828 200,00 руб.)</w:t>
      </w:r>
    </w:p>
    <w:p>
      <w:pPr>
        <w:pStyle w:val="Normal"/>
        <w:jc w:val="both"/>
        <w:rPr/>
      </w:pPr>
      <w:r>
        <w:rPr/>
        <w:t>Проект бюджета прилаг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Голещихин С.М. – В комиссию по организации публичных слушаний замечания и предложения по бюджету от граждан не поступали. Будут ли какие-то предложения или замечания по проекту бюджета на очередной год?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Гамерлин Н.А. – К проекту бюджета на очередной финансовый год замечаний и предложений не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Афанасьева Л.А. – Считаю, что можно одобрить проект бюджета на 2015 год в представленной редак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Голещихин С.М.  - Так как  не поступило ни одного предложения о внесении  изменений в проект бюджета  Усть-Чижапского сельского поселения на 2015 год  предлагаю принять следующее решение: одобрить проект бюджета  Усть-Чижапского сельского поселения на 2015 год. Решение принимаем открытым голосованием.</w:t>
      </w:r>
    </w:p>
    <w:p>
      <w:pPr>
        <w:pStyle w:val="Normal"/>
        <w:jc w:val="both"/>
        <w:rPr/>
      </w:pPr>
      <w:r>
        <w:rPr/>
        <w:t>Голосовали  «за» - 7 ч., «против» - 0  ч., «воздержался» - 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Одобрить проект бюджета  Усть-Чижапского сельского поселения на 2015 год в предложенн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А.В. Золотор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1:00Z</dcterms:created>
  <dc:creator>User</dc:creator>
  <dc:description/>
  <cp:keywords/>
  <dc:language>en-US</dc:language>
  <cp:lastModifiedBy>user</cp:lastModifiedBy>
  <cp:lastPrinted>2014-11-25T13:49:00Z</cp:lastPrinted>
  <dcterms:modified xsi:type="dcterms:W3CDTF">2014-11-25T07:49:00Z</dcterms:modified>
  <cp:revision>4</cp:revision>
  <dc:subject/>
  <dc:title/>
</cp:coreProperties>
</file>