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ОТОКОЛ  №  1 </w:t>
      </w:r>
    </w:p>
    <w:p>
      <w:pPr>
        <w:pStyle w:val="Normal"/>
        <w:jc w:val="center"/>
        <w:rPr/>
      </w:pPr>
      <w:r>
        <w:rPr/>
        <w:t xml:space="preserve">публичных слуша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01.20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ало:16 ч.00 мин.</w:t>
      </w:r>
    </w:p>
    <w:p>
      <w:pPr>
        <w:pStyle w:val="Normal"/>
        <w:rPr/>
      </w:pPr>
      <w:r>
        <w:rPr/>
        <w:t xml:space="preserve">Окончание: 17 ч. 00 мин.                                                                              </w:t>
      </w:r>
    </w:p>
    <w:p>
      <w:pPr>
        <w:pStyle w:val="Normal"/>
        <w:rPr/>
      </w:pPr>
      <w:r>
        <w:rPr/>
        <w:t xml:space="preserve">Место проведения публичных слушаний: с. Старая Березовка, ул. Центральная, 8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(Администрация Усть-Чижап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оселения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Афанасье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              Сластникова А.В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     9 ч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бсуждение проекта Устава  муниципального образования «Усть-Чижапское сельское поселение.</w:t>
      </w:r>
    </w:p>
    <w:p>
      <w:pPr>
        <w:pStyle w:val="Normal"/>
        <w:jc w:val="both"/>
        <w:rPr/>
      </w:pPr>
      <w:r>
        <w:rPr/>
        <w:t>Докладчик: организатор Афанасьева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фанасьева Л.А. - В соответствии с Положением о публичных слушаниях, жители с. Старая Березовка и с. Усть-Чижапка имели возможность заблаговременно ознакомиться с проектом устава  Усть-Чижапского сельского поселения, полные тексты которого были размещены в  МКУК «Березовский БДЦ». За 30 дней до публичных слушаний жители были оповещены о дате, месте и времени проведения слушаний.  Принятию Устава Усть-Чижапского сельского поселения в новой редакции послужили изменения в законодательстве Российской Федерации. Была создана комиссия по организации публичных слушаний для осуществления свода и обобщения поступивших от граждан и иных заинтересованных лиц замечаний и предложений. В комиссию обращений не поступило. Прошу вносить ваши предложения и замеч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фанасьева Л.А. - Так как  не поступило ни одного предложения о внесении  изменений в проект Устава  муниципального образования  «Усть-Чижапское сельское поселение» предлагаю принять следующее решение: одобрить проект Устава муниципального образования  «Усть-Чижапское сельское поселение». Решение принимаем открытым голосованием.</w:t>
      </w:r>
    </w:p>
    <w:p>
      <w:pPr>
        <w:pStyle w:val="Normal"/>
        <w:jc w:val="both"/>
        <w:rPr/>
      </w:pPr>
      <w:r>
        <w:rPr/>
        <w:t>Голосовали  «за» -  9 ч., «против» - __-__ ч., «воздержался» - __-__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обрить проект Устава  муниципального образования  «Усть-Чижапское сельское поселение» в предложенн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                           Л.А. Афанасьева  </w:t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А.В. Сластникова                              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2:00Z</dcterms:created>
  <dc:creator>NEW</dc:creator>
  <dc:description/>
  <cp:keywords/>
  <dc:language>en-US</dc:language>
  <cp:lastModifiedBy>user</cp:lastModifiedBy>
  <cp:lastPrinted>2015-01-27T16:36:00Z</cp:lastPrinted>
  <dcterms:modified xsi:type="dcterms:W3CDTF">2015-01-27T10:54:00Z</dcterms:modified>
  <cp:revision>8</cp:revision>
  <dc:subject/>
  <dc:title/>
</cp:coreProperties>
</file>