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 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2.2024                                                                                                                         № 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Березо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uppressAutoHyphens w:val="true"/>
        <w:ind w:right="2267" w:hanging="0"/>
        <w:jc w:val="both"/>
        <w:rPr/>
      </w:pPr>
      <w:r>
        <w:rPr>
          <w:rFonts w:eastAsia="SimSun;宋体"/>
          <w:b/>
          <w:kern w:val="2"/>
          <w:lang w:eastAsia="zh-CN" w:bidi="hi-IN"/>
        </w:rPr>
        <w:t>Об утверждении порядка формирования, ведения, ежегодного дополнения и обязательного опубликования перечня муниципального имущества Усть-Чижап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/>
        </w:rPr>
        <w:t xml:space="preserve"> и физическим лицам, </w:t>
      </w:r>
      <w:r>
        <w:rPr>
          <w:b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/>
          <w:b/>
          <w:kern w:val="2"/>
          <w:lang w:eastAsia="zh-CN" w:bidi="hi-IN"/>
        </w:rPr>
        <w:t>, а также порядка и условий предоставления имущества, включенного в указанный Перечень в аренду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В соответствии с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  <w:t>Федеральным законом от 24.07.2007 № 209-ФЗ «О развитии малого и среднего предпринимательства в Российской Федерации»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, Уставом муниципального образования «Усть-Чижапское сельское поселение»,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ПОСТАНОВЛЯЮ:</w:t>
      </w:r>
    </w:p>
    <w:p>
      <w:pPr>
        <w:pStyle w:val="Normal"/>
        <w:suppressAutoHyphens w:val="true"/>
        <w:ind w:firstLine="850"/>
        <w:jc w:val="both"/>
        <w:rPr>
          <w:rFonts w:ascii="Times New Roman" w:hAnsi="Times New Roman" w:eastAsia="Arial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Style1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. Утвердить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рядок формирования, ведения, ежегодного дополнения  и обязательного опубликования Перечня муниципального имущества Усть-Чижап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2.Утвердить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форму Перечня муниципального имущества Усть-Чижап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для опубликования в средствах массовой информации, а также размещения в информационно-телекоммуникационной сети «Интернет» (Приложение 2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ab/>
        <w:t>3.Утвердить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 xml:space="preserve">виды муниципального имущества, которое используется для формир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bidi="hi-IN"/>
        </w:rPr>
        <w:t xml:space="preserve"> (Приложение 3).</w:t>
      </w:r>
    </w:p>
    <w:p>
      <w:pPr>
        <w:pStyle w:val="Style18"/>
        <w:jc w:val="both"/>
        <w:rPr/>
      </w:pPr>
      <w:r>
        <w:rPr>
          <w:bCs/>
          <w:kern w:val="2"/>
          <w:lang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Утвердить Порядок и условия предоставления в аренду имущества, включенного в перечень 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ь-Чижапского 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 (Приложение 4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pacing w:val="2"/>
          <w:sz w:val="24"/>
          <w:szCs w:val="24"/>
        </w:rPr>
      </w:pPr>
      <w:r>
        <w:rPr>
          <w:bCs/>
          <w:kern w:val="2"/>
          <w:sz w:val="24"/>
          <w:szCs w:val="24"/>
          <w:lang w:bidi="hi-IN"/>
        </w:rPr>
        <w:t xml:space="preserve">          </w:t>
      </w:r>
      <w:r>
        <w:rPr>
          <w:bCs/>
          <w:kern w:val="2"/>
          <w:sz w:val="24"/>
          <w:szCs w:val="24"/>
          <w:lang w:bidi="hi-IN"/>
        </w:rPr>
        <w:t>5. Признать утратившим силу постановление Администрации Усть-Чижапского сельского поселения от 27.12.2019 № 38 «</w:t>
      </w:r>
      <w:r>
        <w:rPr>
          <w:spacing w:val="2"/>
          <w:sz w:val="24"/>
          <w:szCs w:val="24"/>
        </w:rPr>
        <w:t>Об     утверждении    Порядка           формирования,  ведения,   обязательного    опубликования    перечня        муниципального      имущества</w:t>
      </w:r>
      <w:r>
        <w:rPr>
          <w:sz w:val="24"/>
          <w:szCs w:val="24"/>
        </w:rPr>
        <w:t xml:space="preserve">         муниципального  образования    «Усть-Чижапское     сельское           поселение», предназначенного для передачи во владение (или) в пользование субъектам малого и  среднего предпринимательств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муниципального образования «Усть-Чижапское сельское поселение»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Чижапского  сельского поселения                   </w:t>
        <w:tab/>
        <w:tab/>
        <w:t xml:space="preserve">              В.Ф.Роман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1.02.2024 № 4  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ПОРЯДОК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ормирования, ведения, ежегодного дополнения 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bidi="hi-IN"/>
        </w:rPr>
        <w:t xml:space="preserve">,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Настоящий Порядок определяет правила формирования, ведения, ежегодного дополнения  и обязательного опубликования Перечня муниципального имущества Усть-Чижапского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(далее – Перечень), требования к имуществу, сведения о котором включаются в Перечень, в целях предоставления указан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(далее – организации инфраструктуры поддержки)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ab/>
        <w:t>2.1 В Перечне содержатся сведения о муниципальном имуществе Усть-Чижапского сельского поселения Каргасокского муниципального района Томской области, свободном от прав третьих лиц (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2. Предоставления имущества, принадлежащего на праве собственности Усть-Чижапскому сельскому поселению Каргасокского муниципального района Том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3. Реализации полномочий Администрации Усть-Чижап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2.4. Повышения эффективности управления муниципальным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имуществом, находящимся в собственности Усть-Чижапского сельского поселения Каргасокского муниципального района Томской области, стимулирования развития малого и среднего предпринимательства на территории Усть-Чижапского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>.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2. Ежегодная актуализация Перечня (до 1 ноября текущего года), осуществляемая на основе предложений Администрации Усть-Чижап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uppressAutoHyphens w:val="true"/>
        <w:spacing w:before="0" w:after="160"/>
        <w:ind w:firstLine="567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0" w:name="Par18"/>
      <w:bookmarkEnd w:id="0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. Перечень, изменения и ежегодное дополнение в него утверждаются постановлением Администрации Усть-Чижап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2. Формирование и ведение Перечня осуществляется Администрацией Усть-Чижап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(далее – уполномоченный орган) в электронной форме, а также на бумажном носителе. Бухгалтерия Администрации Усть-Чижапского сельского поселения отвечает за достоверность содержащихся в Перечне свед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3.1. Имущество свободно от прав третьих лиц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3. Имущество не является объектом религиозного назначения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4. Имущество не требует проведения капитального ремонта или реконструкции, не является объектом незавершенного строительства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Каргасокского муниципального района Том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6. Имущество не признано аварийным и подлежащим сносу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10. В отношении имущества, закрепленного за муниципальным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унитарным предприятием,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Усть-Чижапского сельского поселения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Усть-Чижап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по его инициативе или на основании предложений Администрации Усть-Чижапского сельского поселения, 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bookmarkStart w:id="1" w:name="Par1"/>
      <w:bookmarkEnd w:id="1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Усть-Чижапского сельского поселения Каргасокского муниципального района Том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 Рассмотрение Главой поселения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2" w:name="Par5"/>
      <w:bookmarkEnd w:id="2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bookmarkStart w:id="3" w:name="Par6"/>
      <w:bookmarkEnd w:id="3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Усть-Чижапского сельского поселения, уполномоченной на согласование сделок с имуществом балансодержателя.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3.8.3.Отсутствуют индивидуально-определенные  признаки движимого имущества, позволяющие заключить в отношении него договор аренд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9. Глава поселения  вправе исключить сведения о муниципальном имуществе Усть-Чижапского сельского поселения Каргасокского муниципального района Том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 Сведения о муниципальном имуществе Усть-Чижапского сельского поселения Каргасокского муниципального района Томской области подлежат исключению из Перечня, в следующих случаях:</w:t>
      </w:r>
    </w:p>
    <w:p>
      <w:pPr>
        <w:pStyle w:val="Normal"/>
        <w:suppressAutoHyphens w:val="true"/>
        <w:spacing w:before="28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Усть-Чижапского сельского поселения Каргасокского муниципального района Том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2. Право собственности Усть-Чижапского сельского поселения Каргасокского муниципального района Томской области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vertAlign w:val="superscript"/>
          <w:lang w:eastAsia="zh-CN" w:bidi="hi-IN"/>
        </w:rPr>
        <w:t>3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Зем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1. Бухгалтерия Администрации Усть-Чижапского сельского поселения 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12. Администрация Усть-Чижапского сельского поселен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4. Опубликование Перечня и предоставление сведений о включенном в него имуществе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 Бухгалтерия Администрации Усть-Чижапского сельского поселе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1. Обеспечивает опубликование Перечня или изменений в Перечень в средствах массовой информации, определенных Уставом Усть-Чижапского сельского поселения</w:t>
      </w:r>
      <w:r>
        <w:rPr>
          <w:rFonts w:eastAsia="SimSun;宋体" w:cs="Times New Roman" w:ascii="Times New Roman" w:hAnsi="Times New Roman"/>
          <w:bCs w:val="false"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в течение 10 рабочих дней со дня их утверждения по форме согласно Приложению 2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2. Осуществляет размещение Перечня на официальном сайте Усть-Чижапского сельского поселения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2;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bookmarkStart w:id="4" w:name="_GoBack"/>
      <w:bookmarkEnd w:id="4"/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jc w:val="right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ab/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Усть-Чижапского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сельского поселения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от 01.02.2024 года № 4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Форма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Усть-Чижапского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 xml:space="preserve">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701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движимого имущества 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78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7"/>
        <w:gridCol w:w="2126"/>
        <w:gridCol w:w="2127"/>
        <w:gridCol w:w="1276"/>
        <w:gridCol w:w="1844"/>
        <w:gridCol w:w="2197"/>
        <w:gridCol w:w="992"/>
        <w:gridCol w:w="1204"/>
        <w:gridCol w:w="2034"/>
      </w:tblGrid>
      <w:tr>
        <w:trPr>
          <w:trHeight w:val="276" w:hRule="atLeast"/>
        </w:trPr>
        <w:tc>
          <w:tcPr>
            <w:tcW w:w="83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&lt;9&gt;</w:t>
            </w:r>
          </w:p>
        </w:tc>
      </w:tr>
      <w:tr>
        <w:trPr/>
        <w:tc>
          <w:tcPr>
            <w:tcW w:w="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36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99"/>
        <w:gridCol w:w="2440"/>
        <w:gridCol w:w="1942"/>
        <w:gridCol w:w="1740"/>
        <w:gridCol w:w="2068"/>
        <w:gridCol w:w="1878"/>
        <w:gridCol w:w="1694"/>
      </w:tblGrid>
      <w:tr>
        <w:trPr/>
        <w:tc>
          <w:tcPr>
            <w:tcW w:w="1436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ИНН правообладателя &lt;13&gt;</w:t>
            </w:r>
          </w:p>
        </w:tc>
        <w:tc>
          <w:tcPr>
            <w:tcW w:w="1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1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5" w:name="P204"/>
      <w:bookmarkEnd w:id="5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 xml:space="preserve">&lt;1&gt; </w:t>
      </w:r>
      <w:bookmarkStart w:id="6" w:name="P205"/>
      <w:bookmarkEnd w:id="6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7" w:name="P206"/>
      <w:bookmarkEnd w:id="7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bookmarkStart w:id="8" w:name="P207"/>
      <w:bookmarkEnd w:id="8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0&gt; Указывается «Да» или «Нет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1&gt; Для имущества казны указывается</w:t>
      </w:r>
      <w:bookmarkStart w:id="9" w:name="_GoBack1"/>
      <w:bookmarkEnd w:id="9"/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Arial" w:cs="Times New Roman"/>
          <w:kern w:val="2"/>
          <w:sz w:val="18"/>
          <w:szCs w:val="1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Приложение  3</w:t>
      </w:r>
    </w:p>
    <w:p>
      <w:pPr>
        <w:pStyle w:val="Normal"/>
        <w:suppressAutoHyphens w:val="true"/>
        <w:jc w:val="right"/>
        <w:rPr/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Усть-Чижапского сельского посел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от 01.02.2024 года №4 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Arial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1. Движимое имущество: транспортные средства,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</w:t>
      </w: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Усть-Чижапское сельское поселение Каргасокского муниципального района Томской области</w:t>
      </w: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 xml:space="preserve"> в соответствии с пунктом 2 статьи 3.3 Федерального закона от 25.10.2001 N 137-ФЗ "О введении в действие Земельного кодекса Российской Федерации"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bookmarkStart w:id="10" w:name="_GoBack2"/>
      <w:bookmarkEnd w:id="10"/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before="220" w:after="160"/>
        <w:ind w:firstLine="540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Приложение  4 </w:t>
      </w:r>
    </w:p>
    <w:p>
      <w:pPr>
        <w:pStyle w:val="Normal"/>
        <w:suppressAutoHyphens w:val="true"/>
        <w:jc w:val="right"/>
        <w:rPr/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>Усть-Чижапского сельского поселения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  <w:t xml:space="preserve">от 01.02.2024 года №  </w:t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SimSun;宋体" w:cs="Times New Roman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предоставления в аренду имущества, включенного в перечень муниципального имуществ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сть-Чижапского 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b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1. Настоящий документ устанавливает процедуру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в аренду имуществ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ключенного в перечень муниципального имущества Усть-Чижапского  сельского поселения Каргасокского муниципального района Т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имущество, включенное в перечень), и условия предоставления такого имущества в аренду (в том числе льготы для отдельных категорий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Имущество, включенное в перечень, может быть предоставлено только субъектам малого и среднего предпринимательства, отвечающим требованиям Федерального закона от 24.07.2007 №209-ФЗ «О развитии малого и среднего предпринимательства в Российской Федерации», и организациям, образующим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, включенное в перечень, предоставляется в арен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Усть-Чижапского сельского поселения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ключение договоров арен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включенного в перечень, осуществляется:</w:t>
      </w:r>
    </w:p>
    <w:p>
      <w:pPr>
        <w:pStyle w:val="Normal"/>
        <w:shd w:fill="FFFFFF" w:val="clear"/>
        <w:ind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ов или аукционов на право заключения договоров аренды (далее - торги), проведенных в порядке, предусмотренном действующим законодательством и иными нормативными правовыми актами Российской Федерации;</w:t>
      </w:r>
    </w:p>
    <w:p>
      <w:pPr>
        <w:pStyle w:val="Normal"/>
        <w:shd w:fill="FFFFFF" w:val="clear"/>
        <w:ind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оведения торгов в случаях, предусмотренных действующим законодательством.</w:t>
      </w:r>
    </w:p>
    <w:p>
      <w:pPr>
        <w:pStyle w:val="Normal"/>
        <w:shd w:fill="FFFFFF" w:val="clear"/>
        <w:ind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рядок и условия предоставления имущест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1" w:name="Par8"/>
      <w:bookmarkEnd w:id="11"/>
      <w:r>
        <w:rPr>
          <w:rFonts w:eastAsia="Calibri" w:cs="Times New Roman" w:ascii="Times New Roman" w:hAnsi="Times New Roman"/>
          <w:sz w:val="24"/>
          <w:szCs w:val="24"/>
        </w:rPr>
        <w:t xml:space="preserve">2.1. Для предоставления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заявитель), обращается с заявлением в Администрацию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Заявление о предоставлении имущества должно содержать наименование и адрес (местонахождение) заявителя, идентификационный номер налогоплательщика, наименование и адрес (местонахождение) объекта имущества, включенного в перечень, и указание на один из способов предоставления имущества, перечисленных в пункте 1.4 настоящего Порядка, указание на основании предоставления льготы, предусмотренной пунктом 2.10 настоящего Порядка, (при его наличии)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документ (или его копия, заверенная в установленном законодательством порядке), подтверждающий полномочия лица на подписание договора от имени заявителя (в случае обращения 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документы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 части 1 статьи 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 (в случае, если заявитель заинтересован в предоставлении муниципальной префе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 Для подтверждения соответствия заявителя предъявляемым требованиям Администрация Усть-Чижапского сельского поселения запрашивает выписку из Единого государственного реестра индивидуальных предпринимателей или выписку из Единого государственного реестра юридических лиц, а так же выписку из Единого реестра субъектов малого и среднего предпринимательства с использованием веб-сервиса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2" w:name="Par20"/>
      <w:bookmarkEnd w:id="12"/>
      <w:r>
        <w:rPr>
          <w:rFonts w:eastAsia="Calibri" w:cs="Times New Roman" w:ascii="Times New Roman" w:hAnsi="Times New Roman"/>
          <w:sz w:val="24"/>
          <w:szCs w:val="24"/>
        </w:rPr>
        <w:t>2.4. В течение 10 рабочих дней со дня получения заявление возвращается заявителю с указанием причин возврата в случае, если оно не соответствует требованиям пункта 2.2 настоящего Порядка и (или) к заявлению не приложен документ, предусмотренный пунктом 2.2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Основанием для отказа в предоставлении имущества, включенного в перечень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отсутствие указанного в заявлении имущества в перечн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Усть-Чижапского  сельского поселения Каргасокского муниципальн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, свободного от прав третьих лиц</w:t>
      </w:r>
      <w:r>
        <w:rPr>
          <w:rFonts w:eastAsia="Calibri" w:cs="Times New Roman" w:ascii="Times New Roman" w:hAnsi="Times New Roman"/>
          <w:sz w:val="24"/>
          <w:szCs w:val="24"/>
        </w:rPr>
        <w:t>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sz w:val="24"/>
          <w:szCs w:val="24"/>
        </w:rPr>
        <w:t xml:space="preserve">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е соответствие заявителя требованиям пункта 1.2 настоящего Поряд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указанное в заявлении имущество на дату принятия решения передано в пользование третьему лиц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Заявление о предоставлении имущества, включенного в перечень, рассматривается в течение 30 календарных дней со дня его подачи. По итогам рассмотрения заявления принимается решение о предоставлении имущества, включенного в перечень, без проведения торгов или о предоставлении имущества, включенного в перечень, посредством проведения торгов или об отказе в предоставлении имущества, включенного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Усть-Чижапского сельского поселения уведомляет заявителя о принятом решении в течение пяти рабочих дней со дня его принятия. Уведомление должно содержать указание на основани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рассмотрения заявления продлевается на период времени, необходимый для принятия соответствующих решений уполномоченными органами в порядке главы 5 Федерального закона от 26.07.2006 № 135-ФЗ «О защите конкуренции», о чем Администрация Усть-Чижапского сельского поселен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. В случае принятия решения о предоставлении имущества, включенного в перечень, Администрация Усть-Чижапского сельского поселения принимает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остановление о предоставлении в аренду объекта имущества, включенного в перечень, в случае возможности предоставления испрашиваемого имущества без проведения торгов в соответствии с Федеральным законом от 26.07.2006 № 135-ФЗ «О защите конкурен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остановление о проведении торгов на право заключения договора аренды в отношении объекта имущества, включенного в перечень, в случае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Срок договора аренды имущества, включенного в перечень, (за исключением земельных участков) составляет не менее 5 лет, если меньший срок договора не предложен в поданном заявителем до заключения такого договора заявлении. 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9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по результатам проведения тор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0. В случае, если арендатором имущества, включенного в перечень, является субъект малого и среднего предпринимательства, являющийся сельскохозяйственным кооперативом или занимающийся социально значимым видом (социально значимыми видами) деятельности, иными установленными муниципальными программами (подпрограммами) приоритетными видами деятельности, арендная плата вносится арендатором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первый год аренды - 40 процентов размера арендной платы, предусмотренной договором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 второй год аренды - 60 процентов размера арендной платы, предусмотренной договором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третий год аренды - 80 процентов размера арендной платы, предусмотренной договором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четвертый год аренды и далее - 100 процентов размера арендной платы, предусмотренной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1. В случае, если заявитель (арендатор имущества), указанный в абзаце 1 пункта 2.10. настоящего Порядка, реализует инвестиционный проект, соответствующий условиям предоставления муниципальной поддержки, установленным Положением о порядке и условиях участия муниципального образования «Усть-Чижапское сельское поселение» в реализации инвестиционных проектов, утвержденным решением Совета Усть-Чижапского сельского поселения, арендная плата, подлежащая уплате инвестором, дополнительно снижается на десять процентов от размера арендной платы, предусмотренной договором арен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а предоставляется в отношении объектов имущества, используемых для реализации инвестиционного проекта. Предоставление льготы носит заявительный характер. Льгота предоставляется на срок реализации инвестиционного проекта с даты подачи заявления о предоставлении льготы, но не более трех лет подряд. Заявление о предоставлении льготы рассматривается в порядке, установленно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 При прекращении существования оснований для предоставления льгот по уплате арендной платы, установленных пунктами 2.10, 2.11 настоящего Порядка, арендная плата подлежит уплате в полном размере со дня, следующего за днем прекращения существования соответствующих осн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3. В отношении имущества, включенного в перечень, и переданного в аренду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399731D36D4CB02A461033E9AC033D5A11651B72D3DD9B2673EFB24B4DEF7EF594F61E96E9F3D83CE4F558D537C0FE5503E1CH6XAB" TargetMode="External"/><Relationship Id="rId3" Type="http://schemas.openxmlformats.org/officeDocument/2006/relationships/hyperlink" Target="consultantplus://offline/ref=B70399731D36D4CB02A461033E9AC033D5A11651B72D3DD9B2673EFB24B4DEF7EF594F61ED6E9F3D83CE4F558D537C0FE5503E1CH6X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Пользователь</dc:creator>
  <dc:description/>
  <cp:keywords/>
  <dc:language>en-US</dc:language>
  <cp:lastModifiedBy>NEW</cp:lastModifiedBy>
  <cp:lastPrinted>2019-11-21T10:03:00Z</cp:lastPrinted>
  <dcterms:modified xsi:type="dcterms:W3CDTF">2024-02-09T03:40:00Z</dcterms:modified>
  <cp:revision>26</cp:revision>
  <dc:subject/>
  <dc:title>Р А С П О Р Я Ж Е Н И Е</dc:title>
</cp:coreProperties>
</file>