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1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3"/>
              <w:spacing w:before="120" w:after="0"/>
              <w:jc w:val="center"/>
              <w:rPr/>
            </w:pPr>
            <w:r>
              <w:rPr/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 на 31 декабря 2013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Heading4"/>
              <w:spacing w:before="80" w:after="0"/>
              <w:rPr/>
            </w:pPr>
            <w:r>
              <w:rPr/>
              <w:t xml:space="preserve"> </w:t>
            </w:r>
            <w:r>
              <w:rPr/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июня</w:t>
              <w:br/>
              <w:t>после отчетной даты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25.07.2013 № 2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u w:val="single"/>
              </w:rPr>
              <w:t>МКУ Администрация Усть-Чижапского сельского поселения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636730, Томская обл., Каргасокский р-н, с. Старая Березовка, ул. Центральная, 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4759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  <w:t>муниципальный район 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города федерального значения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right"/>
        <w:rPr>
          <w:sz w:val="20"/>
        </w:rPr>
      </w:pPr>
      <w:r>
        <w:rPr>
          <w:sz w:val="20"/>
        </w:rPr>
      </w:r>
    </w:p>
    <w:tbl>
      <w:tblPr>
        <w:tblW w:w="9228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500"/>
        <w:gridCol w:w="1500"/>
      </w:tblGrid>
      <w:tr>
        <w:trPr>
          <w:tblHeader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4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  <w:p>
            <w:pPr>
              <w:pStyle w:val="Style12"/>
              <w:spacing w:lineRule="exact" w:line="220" w:before="60" w:after="60"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/>
            </w:pPr>
            <w:r>
              <w:rPr>
                <w:sz w:val="20"/>
              </w:rPr>
              <w:t>2736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2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spacing w:lineRule="exact" w:line="220" w:before="60" w:after="0"/>
              <w:rPr/>
            </w:pPr>
            <w:r>
              <w:rPr/>
              <w:t xml:space="preserve">  </w:t>
            </w:r>
            <w:r>
              <w:rPr/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х установленная мощность в 8-часовую сме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кг вещ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х установленная мощность в 8-часовую сме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г сухого </w:t>
              <w:br/>
              <w:t>бел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, душевых и сау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е и косметические у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услуг бытового характе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ы розничной торговли </w:t>
              <w:br/>
              <w:t>и общественного пита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40" w:before="60" w:after="0"/>
              <w:rPr/>
            </w:pPr>
            <w:r>
              <w:rPr/>
              <w:t xml:space="preserve">магазин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Из строки 4.1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магазины товаров повседневного спроса, минимарк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неспециализированные непродовольственные магазины </w:t>
              <w:br/>
              <w:t>и прочие магази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/>
            </w:pPr>
            <w:r>
              <w:rPr>
                <w:sz w:val="20"/>
              </w:rPr>
              <w:t>4.8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и, киос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40" w:before="60" w:after="0"/>
              <w:rPr/>
            </w:pPr>
            <w:r>
              <w:rPr/>
              <w:t>общедоступные столовые, закусоч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60"/>
              <w:rPr/>
            </w:pPr>
            <w:r>
              <w:rPr/>
              <w:t>столовые учебных заведений, организаций, промышленных пред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автозаправочные станции (АЗС), расположенные на автомобильных дорогах общего пользования местного 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  <w:p>
            <w:pPr>
              <w:pStyle w:val="Style12"/>
              <w:spacing w:lineRule="exact" w:line="240" w:before="60" w:after="0"/>
              <w:ind w:left="23" w:hanging="0"/>
              <w:rPr>
                <w:sz w:val="20"/>
              </w:rPr>
            </w:pPr>
            <w:r>
              <w:rPr>
                <w:sz w:val="20"/>
              </w:rPr>
              <w:t>многотопливные заправочные станции (МТЗ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7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автомобильные газонаполнительные компрессорные станции (АГНК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7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автомобильные газозаправочные станции (АГЗ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7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криогенные газозаправочные станции (КриоГЗ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(включая </w:t>
              <w:br/>
              <w:t>филиал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занимающихся в детско-юношеских </w:t>
              <w:br/>
              <w:t>спортивных школ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exact" w:line="240" w:before="6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ереработка и вывоз от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Количество предприятий по утилизации и переработке </w:t>
              <w:br/>
              <w:t>бытовых и промышленных отход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rPr>
                <w:sz w:val="20"/>
              </w:rPr>
            </w:pPr>
            <w:r>
              <w:rPr>
                <w:sz w:val="20"/>
              </w:rPr>
              <w:t>Вывезено за год твердых бытовых от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rPr>
                <w:sz w:val="20"/>
              </w:rPr>
            </w:pPr>
            <w:r>
              <w:rPr>
                <w:sz w:val="20"/>
              </w:rPr>
              <w:t>Вывезено за год жидких от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0"/>
              </w:rPr>
            </w:pPr>
            <w:r>
              <w:rPr>
                <w:sz w:val="20"/>
              </w:rPr>
              <w:t>Число проживающих в ветхих жилых дом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проживающих в аварийных жилых домах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0"/>
              </w:rPr>
            </w:pPr>
            <w:r>
              <w:rPr>
                <w:sz w:val="20"/>
              </w:rPr>
              <w:t xml:space="preserve">Переселено из ветхих  и аварийных жилых домов за </w:t>
              <w:br/>
              <w:t>отчетный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в том числе нуждающейся в замене и ремонт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заменено и отремонтировано уличной газовой сети за </w:t>
              <w:br/>
              <w:t xml:space="preserve">отчетный го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7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7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</w:t>
              <w:br/>
              <w:t xml:space="preserve">в двухтрубном исчислен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60" w:after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 пожилого возраста и инвалидов (взрослых) по списку в стационарных учреждениях </w:t>
              <w:br/>
              <w:t>социального обслуживания (на конец год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rPr>
                <w:sz w:val="20"/>
              </w:rPr>
            </w:pPr>
            <w:r>
              <w:rPr>
                <w:sz w:val="20"/>
              </w:rPr>
              <w:t>Число учреждений для детей-инвали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4" w:hanging="0"/>
              <w:rPr>
                <w:sz w:val="20"/>
              </w:rPr>
            </w:pPr>
            <w:r>
              <w:rPr>
                <w:sz w:val="20"/>
              </w:rPr>
              <w:t>при них отделений:</w:t>
            </w:r>
          </w:p>
          <w:p>
            <w:pPr>
              <w:pStyle w:val="Normal"/>
              <w:spacing w:lineRule="exact" w:line="26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4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4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4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spacing w:lineRule="exact" w:line="20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4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4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енность лиц, обслуженных отделениями социального обслуживания на дому граждан пожилого возраста и </w:t>
              <w:br/>
              <w:t>инвали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2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общеобразовательных организаций (без вечерних (сменных) общеобразовательных организаций) на начало учебного года, всего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9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структурных подразделений (филиалов) </w:t>
              <w:br/>
              <w:t xml:space="preserve">общеобразовательных организаций (без вечерних (сменных) общеобразовательных организаций)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обучающихся общеобразовательных </w:t>
              <w:br/>
              <w:t>организаций (без вечерних (сменных) общеобразовательных организаций) с учетом структурных подразделений (филиалов)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вечерних (сменных) общеобразовательных </w:t>
              <w:br/>
              <w:t>организаций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1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структурных подразделений (филиалов) вечерних </w:t>
              <w:br/>
              <w:t>(сменных) общеобразовательных организац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обучающихся вечерних (сменных) </w:t>
              <w:br/>
              <w:t>общеобразовательных организаций с учетом структурных подразделений (филиалов)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sz w:val="20"/>
              </w:rPr>
            </w:pPr>
            <w:r>
              <w:rPr>
                <w:b/>
                <w:sz w:val="20"/>
              </w:rPr>
              <w:t>Организации здравоохра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самостоятельных больничных организац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Районные участковые больницы в составе ЦРБ, другие </w:t>
              <w:br/>
              <w:t>больничные отделения в составе ЛП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коек в самостоятельных больничных организациях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кой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коек в больничных отделениях в составе ЦРБ и </w:t>
              <w:br/>
              <w:t>других ЛП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кой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самостоятельных поликлиник для взросл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поликлинических отделений для взрослых в составе </w:t>
              <w:br/>
              <w:t xml:space="preserve"> больничных организаций и других ЛП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самостоятельных женских консульт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поликлинических акушерско-гинекологических</w:t>
              <w:br/>
              <w:t xml:space="preserve">отделений (кабинетов), женских консультаций в составе </w:t>
              <w:br/>
              <w:t>больничных организаций и других ЛП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самостоятельных детских поликли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поликлинических детских отделений (кабинетов) </w:t>
              <w:br/>
              <w:t xml:space="preserve"> в составе больничных организаций и других ЛП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самостоятельных стоматологических поликли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8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поликлинических стоматологических отделений </w:t>
              <w:br/>
              <w:t>(кабинетов) в составе больничных организаций и других  ЛП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самостоятельных и входящих в состав других ЛПО амбулаторно-поликлинических  организаций других тип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Центры общей врачебной (семейной) практ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Кабинеты доврачебного осмот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самостоятельных станций скорой помощи</w:t>
              <w:br/>
              <w:t xml:space="preserve">  (больниц скорой помощ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0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ения скорой помощи в составе больничных</w:t>
              <w:br/>
              <w:t>организ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0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pacing w:lineRule="exact" w:line="240" w:before="60" w:after="0"/>
              <w:rPr/>
            </w:pPr>
            <w:r>
              <w:rPr/>
              <w:t>Бригады скорой помощ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pacing w:lineRule="exact" w:line="240"/>
              <w:rPr/>
            </w:pPr>
            <w:r>
              <w:rPr/>
              <w:t>Мощность амбулаторно-поликлинических организаций (самостоятельных и отделений в составе больничных  организаций и других ЛП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ещение </w:t>
              <w:br/>
              <w:t>в сме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фельдшерско-акушерски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врачей всех специальностей (без зубных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среднего медицинского персонал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негосударственных самостоятельных больничных организаций и больничных отделений в составе ЛП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 них ОАО «РЖ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коек в негосударственных самостоятельных больничных организациях и больничных отделениях в составе ЛП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кой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негосударственных самостоятельных амбулаторно-поликлинических организаций и отделений в составе ЛП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из них: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АО «РЖ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7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томатологические, зубопротезные организации, отделения (кабинеты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7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женские консультации, акушерско-гинекологические    отделения (кабинет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Мощность негосударственных самостоятельных амбулаторно-поликлинических организаций и поликлинических отделений в составе ЛП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ещение </w:t>
              <w:br/>
              <w:t>в сме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енность врачей всех специальностей (без зубных) в негосударственных ЛП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енность среднего медицинского персонала в негосударственных ЛП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exact" w:line="240" w:before="6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Учреждения культуры и искусст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учреждений культурно-досугового тип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0"/>
              </w:rPr>
              <w:t>Число структур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>(филиалов) учреждений культурно-досугового ти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0"/>
              </w:rPr>
              <w:t>Численность работников учреждений культурно-досугового типа с учетом структур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>(филиал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структурных подразделений (филиалов) библиоте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библиотек с учетом структурных подразделений (филиалов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структурных подразделений (филиалов) музее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зеев с учетом структурных подразделений (филиалов)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из них научные сотрудники, ветеринарные врачи и </w:t>
              <w:br/>
              <w:t xml:space="preserve">      фельдшеры, зоотех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7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 xml:space="preserve"> хореографических школ и школ искус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8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структурных подразделений (филиалов) детских музыкальных, художественных, хореографических школ и школ искусст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8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детских музыкальных, художественных, хореографических школ и школ искусств с учетом структурных подразделений (филиалов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8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из них преподав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exact" w:line="240" w:before="6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рганизация охраны общественного поряд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муниципальных органов охраны общественного </w:t>
              <w:br/>
              <w:t>поряд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них работн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0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них участн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exact" w:line="240" w:before="6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нвестиции в основной капита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муниципального бюджет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exact" w:line="240" w:before="6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вод жиль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 xml:space="preserve"> муниципального образ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60" w:after="0"/>
              <w:ind w:left="1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ые услуги</w:t>
            </w:r>
          </w:p>
          <w:p>
            <w:pPr>
              <w:pStyle w:val="Style12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заявителей-граждан, обратившихся  за получением муниципальных услуг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 w:before="60" w:after="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з строки 63: </w:t>
              <w:br/>
              <w:t xml:space="preserve"> число заявителей-граждан, обратившихся за получением муниципальных услуг в электронном вид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3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9228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500"/>
        <w:gridCol w:w="1500"/>
      </w:tblGrid>
      <w:tr>
        <w:trPr>
          <w:tblHeader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1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4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заявителей-граждан, обратившихся за получением государственных услуг, предоставляемых органом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 w:before="60" w:after="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з строки 64: </w:t>
              <w:br/>
              <w:t xml:space="preserve"> число заявителей-граждан, обратившихся за получением государственных услуг в электронной форме, предоставляемых органом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1"/>
        <w:widowControl/>
        <w:spacing w:before="20" w:after="0"/>
        <w:ind w:left="708" w:hanging="0"/>
        <w:rPr/>
      </w:pPr>
      <w:r>
        <w:rPr/>
        <w:t>Коды по ОКЕИ: метр – 006; квадратный метр – 055; тысяча квадратных метров – 058; гектар – 059; квадратный метр общей площади – 081; килограмм – 166; тысяча рублей – 384; посещение в смену – 545; единица – 642; место – 698; человек – 792; койка – 911, тысяча кубических метров – 114</w:t>
      </w:r>
    </w:p>
    <w:p>
      <w:pPr>
        <w:pStyle w:val="Normal1"/>
        <w:widowControl/>
        <w:spacing w:before="20" w:after="0"/>
        <w:ind w:left="708" w:hanging="0"/>
        <w:rPr/>
      </w:pPr>
      <w:r>
        <w:rPr/>
      </w:r>
    </w:p>
    <w:p>
      <w:pPr>
        <w:pStyle w:val="Normal1"/>
        <w:widowControl/>
        <w:spacing w:before="20" w:after="0"/>
        <w:ind w:left="708" w:hanging="0"/>
        <w:rPr/>
      </w:pPr>
      <w:r>
        <w:rPr/>
      </w:r>
    </w:p>
    <w:p>
      <w:pPr>
        <w:pStyle w:val="Normal1"/>
        <w:widowControl/>
        <w:spacing w:before="20" w:after="0"/>
        <w:ind w:left="708" w:hanging="0"/>
        <w:rPr/>
      </w:pPr>
      <w:r>
        <w:rPr/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48"/>
        <w:gridCol w:w="2640"/>
        <w:gridCol w:w="239"/>
        <w:gridCol w:w="2401"/>
      </w:tblGrid>
      <w:tr>
        <w:trPr>
          <w:tblHeader w:val="true"/>
          <w:cantSplit w:val="true"/>
        </w:trPr>
        <w:tc>
          <w:tcPr>
            <w:tcW w:w="3085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063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пециалист                           Золоторёва А.В.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308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8(38253)42-1-33  </w:t>
            </w:r>
          </w:p>
        </w:tc>
        <w:tc>
          <w:tcPr>
            <w:tcW w:w="24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hizapka@kargasok.tomsknet.ru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» мая 2014 год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48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1"/>
        <w:widowControl/>
        <w:spacing w:lineRule="exact" w:line="200"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рмин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8:00Z</dcterms:created>
  <dc:creator>User</dc:creator>
  <dc:description/>
  <cp:keywords/>
  <dc:language>en-US</dc:language>
  <cp:lastModifiedBy>User</cp:lastModifiedBy>
  <dcterms:modified xsi:type="dcterms:W3CDTF">2014-05-20T05:30:00Z</dcterms:modified>
  <cp:revision>3</cp:revision>
  <dc:subject/>
  <dc:title>ФЕДЕРАЛЬНОЕ СТАТИСТИЧЕСКОЕ НАБЛЮДЕНИЕ</dc:title>
</cp:coreProperties>
</file>