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Об     утверждении    Перечня 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службы,   в  течение 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после увольнения с которых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    право     замещать    должности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ерческих           и        некоммер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,    с   согласия    комиссии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ю   требований   к   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    муниципальных     служащих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и   урегулированию  конфликта  интересов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12 Федерального закона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гражданин Российской Федерации, замещавший в Администрации Усть-Чижапского сельского поселения должность муниципальной службы муниципального образования «Усть-Чижапское сельское поселение», включенную в раздел «Главная группа должностей» Перечня должностей муниципальной службы, учреждаемых для непосредственного обеспечения исполнения полномочий лица, замещающего муниципальную должность, а также иных должностей, замещаемых на основании срочного трудового договора (контракта), либо должность муниципальной службы, включенную в разделы «Главная группа должностей» или «Ведущая группа должностей» Перечня должностей муниципальной службы в Администрации Усть-Чижапского сельского поселения, обладающих правами юрид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эт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Усть-Чижапского сельского поселения (Варфоломеева Е.В.) под роспись ознакомить с настоящим распоряжением лиц, перечисленных в п.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Варфолом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0:00Z</dcterms:created>
  <dc:creator>NEW</dc:creator>
  <dc:description/>
  <cp:keywords/>
  <dc:language>en-US</dc:language>
  <cp:lastModifiedBy>NEW</cp:lastModifiedBy>
  <cp:lastPrinted>2011-04-13T15:10:00Z</cp:lastPrinted>
  <dcterms:modified xsi:type="dcterms:W3CDTF">2011-04-13T08:11:00Z</dcterms:modified>
  <cp:revision>3</cp:revision>
  <dc:subject/>
  <dc:title/>
</cp:coreProperties>
</file>