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уведом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Усть-Чижап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фактах обращения в целях склон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служащего к соверш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рупционного правонаруш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ации уведомлений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верки сведений, содержащихся в уведом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орядок уведомления Главы Усть-Чижап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народовать настоящее постановление в соответствии с поряд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народования нормативных актов администрации Усть-Чижап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а 1 категории Варфоломе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М. Голещи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/>
        <w:t>от 14.03.2011 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УВЕДОМЛЕНИЯ ГЛАВЫ УСТЬ-ЧИЖАП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Главе Усть-Чижапского сельского поселения уведомление по установленной форме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Главу Усть-Чижапского сельского поселения о факте обращения к нему в целях склонения его к совершению коррупционного правонарушения незамедлительно с момента прибытия в Администрацию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передается лично специалисту по кадровой работе  Администрации Усть-Чижапского сельского поселения (далее- специалисту по кадровой работе) или непосредственно Главе Усть-Чижапского сельского поселения либо при отсутствии такой возможности направляется почтовым отправлением с пометкой «Лично» Главе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ередачи муниципальным служащим уведомления  специалисту по кадровой работе зарегистрированное уведомление докладывается специалистом Главе Усть-Чижапского сельского поселения для принятия решения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ередачи муниципальным служащим уведомления непосредственно Главе Усть-Чижапского сельского поселения или направления его почтовым отправлением уведомление передается Главой Усть-Чижапского сельского поселения для регистрации специалисту по кадровой работе  Администрации Усть-Чижапского сельского поселения одновременно с поручением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е регистрируется специалистом по кадровой работе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ь ведения Журнала регистрации уведомлений о фактах обращения в целях склонения муниципальных служащих к совершению коррупционного правонарушения возлагается на специалиста по кадров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Журнал регистрации уведомлений о фактах обращения в целях склонения муниципальных служащих к совершению коррупционного правонарушения хранится в кабинете специалиста по кадровой работе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Главы Усть-Чижап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оверка осуществляется специалистом по кадровой работе, ответственное за организацию работы в сфере противодействия корруп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роведении проверки осущест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нтроль за ходом проверки осуществляет Глава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оверка проводится в течение тридцати суток со дня принятия решения Главой Усть-Чижап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 предложению специалиста по кадровой работе, ответственного за организацию работы в сфере противодействия коррупции Администрации Усть-Чижапского сельского поселения срок проверки может быть продлен Главой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и проведении проверки могут направляться за подписью Главы Усть-Чижап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аключение по проверке с выводами и предложениями докладывается Главе Усть-Чижапского сельского поселения специалистом по кадровой работе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Главы Усть-Чижапского сель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еления о факта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ршению коррупцион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авонарушения, рег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й и организации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й, содержащихся в уведом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ого правонару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Усть-Чижап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Чижап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физическом (юридическом) лице, склоняющем к правонарушени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лонение к правонарушению производилось в целях осуществления мно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описываются действия (бездействие), которые предлагается совершить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, насилие, обещание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_____ «__»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рем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обстоятельства обращения: телефонный разговор, личная встреча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формация о наличии договоренностей или об отказе принять предлож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читает необходимым сообщи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информация о направлении уведомления о факте обращения в целя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клонения к совершению коррупционного правонарушения в орг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ы, иные государственные орган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________________/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      (подпись)           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едомление зарегистрировано в Журнале регистрации уведомлений о фактах обращения в целях склонения муниципальных служащих Администрации Усть-Чижапского сельского поселения к совершению коррупционного правонарушения №________ от ___ _______________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8625"/>
        </w:tabs>
        <w:ind w:left="8625" w:hanging="8625"/>
      </w:pPr>
      <w:rPr/>
    </w:lvl>
    <w:lvl w:ilvl="1">
      <w:start w:val="3"/>
      <w:numFmt w:val="decimalZero"/>
      <w:lvlText w:val="%1.%2"/>
      <w:lvlJc w:val="left"/>
      <w:pPr>
        <w:tabs>
          <w:tab w:val="num" w:pos="8625"/>
        </w:tabs>
        <w:ind w:left="8625" w:hanging="8625"/>
      </w:pPr>
      <w:rPr/>
    </w:lvl>
    <w:lvl w:ilvl="2">
      <w:start w:val="2011"/>
      <w:numFmt w:val="decimal"/>
      <w:lvlText w:val="%1.%2.%3"/>
      <w:lvlJc w:val="left"/>
      <w:pPr>
        <w:tabs>
          <w:tab w:val="num" w:pos="8625"/>
        </w:tabs>
        <w:ind w:left="8625" w:hanging="8625"/>
      </w:pPr>
      <w:rPr/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  <w:rPr/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  <w:rPr/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1:00Z</dcterms:created>
  <dc:creator>NEW</dc:creator>
  <dc:description/>
  <cp:keywords/>
  <dc:language>en-US</dc:language>
  <cp:lastModifiedBy>NEW</cp:lastModifiedBy>
  <cp:lastPrinted>2011-04-14T09:35:00Z</cp:lastPrinted>
  <dcterms:modified xsi:type="dcterms:W3CDTF">2011-04-14T02:35:00Z</dcterms:modified>
  <cp:revision>3</cp:revision>
  <dc:subject/>
  <dc:title/>
</cp:coreProperties>
</file>