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УСТЬ-ЧИЖАП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т «24»  сентября  2024 г.                                                                                 № 15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 утверждении Порядка предоставления субсидии  на приобретение топл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муниципального образования Усть-Чижапское сельское поселение Каргасокского района Томской области, Администрация Усть-Чижапского сельского посел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Утвердить Порядок предоставления субсидии  на приобретение топлива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 </w:t>
      </w:r>
      <w:bookmarkStart w:id="0" w:name="sub_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стоящее постановление разместить на 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" w:name="sub_2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. </w:t>
      </w:r>
      <w:bookmarkStart w:id="2" w:name="sub_2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нтроль за исполнением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а Усть-Чижапского сельского поселения </w:t>
        <w:tab/>
        <w:tab/>
        <w:tab/>
        <w:tab/>
        <w:t>В.Ф.Ром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сть-Чижап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24.09.2024 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Порядок </w:t>
      </w:r>
      <w:bookmarkStart w:id="3" w:name="sub_1100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едоставления субсидии на приобретение топлива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1. Настоящий Порядок определяет цели, условия и правила предоставления субсидии юридическим лицам (за исключением государственных (муниципальных) учреждений) из бюджета Усть-Чижапского сельского поселения Каргасокского района Томской области (далее – субсидия), результат предоставления субсидии, наименование получателя субсидии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, порядок возврата субсидии в случае нарушения условий ее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4" w:name="Par5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заявитель – юридическое лицо (за исключением государственных (муниципальных) учреждений), подавшее заявление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получатель субсидии – заявитель, в отношении которого принято решение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ругие понятия используются в настоящем Порядке в значениях, установленных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3. Предоставление субсидии осуществляется на безвозмездной и безвозвратной основе в целях финансового обеспечения затрат на приобретение дизельного топлива для электростан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является Администрация Усть-Чижапского сельского поселения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5. Способом предоставления субсидии является финансовое обеспечение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5" w:name="Par54"/>
      <w:bookmarkStart w:id="6" w:name="sub_1201"/>
      <w:bookmarkStart w:id="7" w:name="Par54"/>
      <w:bookmarkStart w:id="8" w:name="sub_1201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. Условия и порядок предоставления субсидии</w:t>
      </w:r>
    </w:p>
    <w:p>
      <w:pPr>
        <w:pStyle w:val="Normal"/>
        <w:spacing w:lineRule="atLeast" w:line="1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Получатель субсидии на первое число месяца, в котором он подает заявление о предоставлении субсидии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получатель субсидии не получает средства из бюджета Усть-Чижапского сельского поселения Каргасокского района Томской области в соответствии с правовым актом, на основании иных муниципальных правовых актов на цели, установленные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) получатель субсидии определен пунктом 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2. Для предоставления субсидии заявитель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9" w:name="Par106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заявление о предоставлении субсидии по форме согласно Приложению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0" w:name="sub_13040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копии документов, подтверждающих полномочия лиц, имеющих право без доверенности действовать от имени заявите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документ, подтверждающий размер расходов на приобретение  дизельного топлива для электростанции (прайс-лист, коммерческое предложение, заключенный контракт или гражданско-правовой договор на приобретение  дизельного топлива для электростанции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1" w:name="sub_13040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) </w:t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гласие на обработку персональных данных.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3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явитель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справку из налогового органа по месту постановки на учет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4. Если документы, указанные в пункте 10 настоящего Порядк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о предоставлении субсиди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5. Документы, перечисленные в пунктах 9 и 10 настоящего Порядка, могут быть представлены либо на бумажном носителе в Администрацию, либо направлены в электронной форме на адрес электронной почты Администрации, указанный на официальном сайте Администрации в сети «Интернет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направления документов в электронной форме они должны быть подписаны усиленной квалифицированной электронной подписью руководителя юридического лица – заявителя или уполномоченного им лиц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6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копии документов заверяются руководителем юридического лица – заявителя, скрепляются печатью заявителя (при наличии печати) и предоставляются одновременно с оригиналам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документы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документы не должны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документы не должны быть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)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7) электронные копии документов должны иметь распространенн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7. Заявитель несет ответственность в соответствии с законодательством Российской Федерации за полноту и достоверность информации и документов, представленных в соответствии с пунктами 9 и 10 настоящего Порядка, за своевременность их представления, а также несет все расходы, связанные с подготовкой и подачей указанных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Заявитель вправе внести изменения или отозвать поданное заявление о предоставлении субсидии путем представления в Администрацию письменного заявления в свободной форме. Заявление об отзыве заявления о предоставлении субсидии является основанием для возврата заявителю его заявления и приложенных к нему документов. В этом случае Администрация осуществляет возврат заявления и приложенных к нему документов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оступившее заявление о предоставлении субсидии в течение 3 рабочих дней со дня поступления регистрируется Администрацией в порядке очередности поступления в журнале регистрации входящих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bookmarkStart w:id="12" w:name="Par69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Администрация в срок не позднее 30 календарных дней  со дня регистрации заявления о предоставлении субсид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проверяет заявителя на соответствие требованиям, определенным настоящим Порядком, на основании сведений, имеющихся в Администрации, а также, при наличии технической возможности –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ссматривает заявление и документы, представленные в соответствии с пунктами 9 и 1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нимает решение о предоставлении субсидии соответствующему заявителю либо при наличии оснований, предусмотренных пунктом 18 настоящего Порядка, принимает решение об отказе в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1. Администрация принимает решение об отказе получателю субсидии в предоставлении субсидии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несоответствие получателя субсидии требованиям, установл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отказ получателя субсидии от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отсутствие ассигнований, предусмотренных решением о бюджете Усть-Чижапского сельского поселения Каргасокского района Томской области област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Решение Администрации о предоставлении субсидии оформляется муниципальным правовым актом Администрации и направляется соответствующему заявителю в срок не позднее 5 рабочих дней со дня его принят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 электронной почты, указанному в заявлении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заявителю в срок не позднее 5 рабочих дней со дня его принятия по адресу электронной почты, указанному в заявлении о предоставлении субсидии.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bookmarkStart w:id="13" w:name="Par82"/>
      <w:bookmarkStart w:id="14" w:name="Par72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3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5" w:name="Par24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соответствие получателя субсидии требованиям, предусмотр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заключение между Администрацией и получателем субсидии соглашения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использование субсидии на цель, предусмотренную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использование субсидии в соответствии с перечнем затрат, предусмотренным пунктом 21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запрет приобретения получателями субсидии – юридическими лицами, а также иными юридическими лицами, получающими средства на основании договоров, заключенных с получателями субсидии, за счет полученных из бюджета Усть-Чижапского сельского поселения Каргасокского района Томской област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) согласие получателя субсидии и лиц, указанных в пункте 5 статьи 78 Бюджетного кодекса Российской Федерации, на осуществление в отношении их проверок, предусмотренных пунктом 36 настоящего Порядка и на включение таких положений в соглашение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4. Направлением расходов, источником финансового обеспечения которых является субсидия, являются расходы на  приобретение дизельного топлива для электростан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5. Субсидия предоставляется в размере, равном сумме расходов получателя субсидии на приобретение дизельного топлива для электростанции. 23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глашение оформляется в соответствии с типовой формой, установленной финансовым органом Усть-Чижап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6.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, подписанный Главой Усть-Чижап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течение 5 рабочих дней после даты получения проекта соглашения получатель субсидии подписывает соглашение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, если получатель субсидии в указанный срок не предоставил в Администрацию подписанное получателем субсидии соглашение, такой получатель субсидии считается отказавшимся от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7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8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возникновения обстоятельств, указанных в пункте 27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отсутствие ассигнований, предусмотренных решением о бюджете Усть-Чижапского сельского поселения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9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Усть-Чижапского сельского поселения Каргасокского района Томской обла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20. Стороны соглашения заключают дополнительные соглашения, указанные в пунктах 25 – 27 настоящего Порядка,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21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highlight w:val="yellow"/>
          <w:lang w:eastAsia="ru-RU"/>
        </w:rPr>
      </w:pPr>
      <w:bookmarkStart w:id="16" w:name="Par15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22. </w:t>
      </w:r>
      <w:bookmarkStart w:id="17" w:name="sub_116"/>
      <w:bookmarkStart w:id="18" w:name="100226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езультатом предоставления субсидии является </w:t>
      </w:r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риобретение дизельного топлива для электростанции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yellow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23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убсидия перечисляется на расчетные или корреспондентские счета, открытые получателю субсидии в учреждениях Центрального банка Российской Федерации или кредитных организациях, если иное не установлено законодательством Российской Федерации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3. Представление отчетности, осуществление контро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(мониторинга) за соблюдением условий и поряд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едоставления субсидии 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1. Получатель субсидии в срок не позднее трех месяцев со дня перечисления субсидии  представляет в Администраци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отчет о достижении значений результатов предоставления субсидии, а также характеристик результата (при их установлении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отчет об осуществлении расходов, источником финансового обеспечения которых является субсидия, с приложением следующих документов, соответствующих требованиям пункта 13 настоящего Порядка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нтракт или гражданско-правовой договор на приобретение дизельного топлива для электростанции (в случае, если такой контракт или гражданско-правовой договор не предоставлялся в соответствии с подпунктом 3 пункта 9 настоящего Порядка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кументы, подтверждающие приемку и оплату товара по контракту или гражданско-правовому договору на приобретение дизельного топлива для электростан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2. Отчеты, предусмотренные пунктом 32 настоящего Порядка, предоставляются по формам, определенным типовой формой соглашения, установленной финансовым органом Усть-Чижап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3. Администрация в течение 10 рабочих дней со дня представления отчетов, указанных в пункте 32 настоящего Порядка, проверяет их на предмет полноты и правильности заполнения, соблюдения сроков представления отче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 результатам проверки Администрация принимает решение о принятии либо отклонении представленной отчетности, о чем информирует получателя субсидии (с указанием выявленных недостатков) по адресу электронной почты, указанному в заявлении на участие в отбор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отклонения отчетности она возвращается получателю субсидии, который обязан в срок, не превышающий 5 рабочих дней со дня получения уведомления об отклонении представленной отчетности, устранить указанные Администрацией недостатки и повторно представить отчетность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4 Администрация проводи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5 В отношении получателей субсид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Администрацией осуществляются проверки соблюдения ими условий и порядка предоставления субсидии, в том числе в части достижения результатов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6 Субсидия подлежит возврату в бюджет Усть-Чижапского сельского поселения Каргасокского района Томской области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нарушение получателем субсидии условий, установленных при предоставлении субсидии, выявленное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недостижение получателем субсидии значений результатов предоставления субсидии, указанных в пункте 30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bookmarkStart w:id="19" w:name="Par197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7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bookmarkStart w:id="20" w:name="Par198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лучатель субсидии в течение 10 рабочих дней со дня получения уведомления осуществляет возврат субсидии в бюджет Усть-Чижапского сельского поселения Каргасокского района Томской области по платежным реквизитам, указанным в уведомлении, или направляе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bookmarkStart w:id="21" w:name="Par20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8. Неиспользованный в отчетном финансовом году остаток субсидии подлежит возврату в бюджет Усть-Чижапского сельского поселения Каргасокского района Томской области области до 25 декабря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9. В случае, если соблюдение условий предоставления субсидии, в том числе исполнение обязательств по достижению значения результата предоставления субсидии, является невозможным вследствие возникновения обстоятельств непреодолимой силы, положения пункта 37 настоящего Порядка, не применяютс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обстоятельствам непреодолимой силы относятся: стихийные бедствия (землетрясение, наводнение, ураган), пожар, массовые заболевания (эпидемии), забастовки, военные действия, террористические акты, диверсии, ограничения перевозок, запретительные меры государств, запрет торговых операций, в том числе отдельными странами, вследствие принятия международных санкций и другие независящие от воли сторон соглашения обстоятельств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highlight w:val="yellow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 предоставления субсидии на приобретение топли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Чижап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jc w:val="center"/>
        <w:rPr>
          <w:rFonts w:ascii="Times New Roman" w:hAnsi="Times New Roman" w:eastAsia="Arial" w:cs="Times New Roman"/>
          <w:sz w:val="20"/>
          <w:szCs w:val="20"/>
          <w:lang w:eastAsia="ru-RU" w:bidi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 предоставления субсид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из бюджета Усть-Чижап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Каргасокского района Том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Прошу принять на рассмотрение документы от _____________________________ для предоставления субсидии из бюджета Усть-Чижапского сельского поселения Каргасокского района Том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приобретение топлива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Сумма запрашиваемой субсидии _________________________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Контактные телефоны, факс, адрес электронной почты 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Подачей настоящей заявки выражаю согласие на публикацию (размещение) в информационно-телекоммуникационной сети «Интернет» информации о заявителе, связанной с предоставлением субсидии, а также согласие на обработку персональ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С условиями предоставления субсидии ознакомле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еречень представленных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highlight w:val="yellow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eastAsia="ru-RU"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Дата подачи заявления: «____» __________________20_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2:00Z</dcterms:created>
  <dc:creator>Пользователь</dc:creator>
  <dc:description/>
  <cp:keywords/>
  <dc:language>en-US</dc:language>
  <cp:lastModifiedBy>Архив</cp:lastModifiedBy>
  <dcterms:modified xsi:type="dcterms:W3CDTF">2024-09-25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