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УСТЬ-ЧИЖАП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т «21»  октября  2024 г.                                                                                 № 17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 утверждении Порядка предоставления субсидии  на реализацию мероприятий по обеспечению доступа к воде питьевого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муниципального образования Усть-Чижапское сельское поселение Каргасокского района Томской области, Администрация Усть-Чижап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Утвердить Порядок предоставления субсидии на реализацию мероприятий по обеспечению доступа к воде питьевого качеств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</w:t>
      </w:r>
      <w:bookmarkStart w:id="0" w:name="sub_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стоящее постановление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становление Администрации Усть-Чижапского сельского поселения от 13.11.2023 №21 «Об утверждении Порядка предоставления субсидии из бюджета Усть-Чижапского сельского поселения на возмещение затрат на содержание локальных водоочистных комплексов» считать утратившим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2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5. </w:t>
      </w:r>
      <w:bookmarkStart w:id="2" w:name="sub_2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а Усть-Чижапского сельского поселения </w:t>
        <w:tab/>
        <w:tab/>
        <w:tab/>
        <w:tab/>
        <w:t>В.Ф.Ром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сть-Чижап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 21.10.2024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Порядок </w:t>
      </w:r>
      <w:bookmarkStart w:id="3" w:name="sub_1100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доставления субсидии на реализацию мероприятий по обеспечению доступа к воде питьевого кач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 из бюджета Усть-Чижапского сельского поселения Каргасокского района Томской области (далее – субсидия), результат предоставления субсидии, наименование получателя субсидии,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4" w:name="Par5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заявитель – юридическое лицо (за исключением государственных (муниципальных) учреждений), подавшее заявление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олучатель субсидии – заявитель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ругие понятия используются в настоящем Порядке в значениях, установленных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 Предоставление субсидии осуществляется на безвозмездной и безвозвратной основе в целях финансового обеспечения затрат на реализацию мероприятий по обеспечению доступа к воде питьевого каче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Администрация Усть-Чижапского сельского поселения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5. Способом предоставления субсидии является финансовое обеспечение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5" w:name="Par54"/>
      <w:bookmarkStart w:id="6" w:name="sub_1201"/>
      <w:bookmarkStart w:id="7" w:name="Par54"/>
      <w:bookmarkStart w:id="8" w:name="sub_1201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. Условия и порядок предоставления субсидии</w:t>
      </w:r>
    </w:p>
    <w:p>
      <w:pPr>
        <w:pStyle w:val="Normal"/>
        <w:spacing w:lineRule="atLeast" w:line="18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Получатель субсидии на первое число месяца, в котором он подает заявление о предоставлении субсиди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получатель субсидии не получает средства из бюджета Усть-Чижапского сельского поселения Каргасокского района Томской области в соответствии с правовым актом, на основании иных муниципальных правовых актов на цели, установленные пунктом 1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. Для предоставления субсидии заявитель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9" w:name="Par106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заявление о предоставлении субсидии по форме согласно Приложению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sub_13040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копии документов, подтверждающих полномочия лиц, имеющих право без доверенности действовать от имени заяви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расчет затрат на содержание локальных водоочистных комплекс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sub_13040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) 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3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явитель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справку из налогового органа по месту постановки на учет, подтверждающую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 Если документы, указанные в пункте 2.3 настоящего Порядк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о предоставлении субсиди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5. Документы, перечисленные в пунктах 2.2 и 2.3 настоящего Порядка, могут быть представлены либо на бумажном носителе в Администрацию, либо направлены в электронной форме на адрес электронной почты Администрации, указанный на официальном сайте Администрации в сети «Интернет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направления документов в электронной форме они должны быть подписаны усиленной квалифицированной электронной подписью руководителя юридического лица – заявителя или уполномоченного им лиц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6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копии документов заверяются руководителем юридического лица – заявителя, скрепляются печатью заявителя (при наличии печати) и предоставляются одновременно с оригиналам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документы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документы не должны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документы не должны быть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) электронные копии документов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7. Заявитель несет ответственность в соответствии с законодательством Российской Федерации за полноту и достоверность информации и документов, представленных в соответствии с пунктами 2.2 и 2.3 настоящего Порядка, за своевременность их представления, а также несет все расходы, связанные с подготовкой и подачей указанны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Заявитель вправе внести изменения или отозвать поданное заявление о предоставлении субсидии путем представления в Администрацию письменного заявления в свободной форме. Заявление об отзыве заявления о предоставлении субсидии является основанием для возврата заявителю его заявления и приложенных к нему документов. В этом случае Администрация осуществляет возврат заявления и приложенных к нему документов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ступившее заявление о предоставлении субсидии в течение 3 рабочих дней со дня поступления регистрируется Администрацией в порядке очередности поступления в журнале регистрации входящих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2" w:name="Par69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Администрация в срок не позднее 30 календарных дней  со дня регистрации заявления о предоставлении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проверяет заявителя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атривает заявление и документы, представленные в соответствии с пунктами 2.2 и 2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нимает решение о предоставлении субсидии соответствующему заявителю либо при наличии оснований, предусмотренных пунктом 2.11 настоящего Порядка, принимает решение об отказе в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1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несоответствие получателя субсидии требованиям, установленным пунктом 2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отказ получателя субсидии от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отсутствие ассигнований, предусмотренных решением о бюджете Усть-Чижапского сельского поселения Каргасокского района Томской области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Решение Администрации о предоставлении субсидии оформляется муниципальным правовым актом Администрации и направляется соответствующему заявителю в срок не позднее 5 рабочих дней со дня его 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й почты, указанному в заявлении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заявителю в срок не позднее 5 рабочих дней со дня его принятия по адресу электронной почты, указанному в заявлении о предоставлении субсидии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3" w:name="Par82"/>
      <w:bookmarkStart w:id="14" w:name="Par7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3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5" w:name="Par24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соответствие получателя субсидии требованиям, предусмотренным пунктом 2.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использование субсидии на цель, предусмотренную пунктом 1.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использование субсидии в соответствии с перечнем затрат, предусмотренным пунктом 2.14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) запрет приобретения получателями субсидии – юридическими лицами, а также иными юридическими лицами, получающими средства на основании договоров, заключенных с получателями субсидии, за счет полученных из бюджета Усть-Чижапского сельского поселения Каргасокского района Том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) согласие получателя субсидии и лиц, указанных в пункте 5 статьи 78 Бюджетного кодекса Российской Федерации, на осуществление в отношении их проверок, предусмотренных пунктом 3.5 настоящего Порядка и на включение таких положений в соглашение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4. Направлением расходов, источником финансового обеспечения которых является субсидия, являются расходы на реализацию мероприятий по обеспечению доступа к воде питьевого каче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5. Субсидия предоставляется в размере, равном сумме расходов получателя субсидии на реализацию мероприятий по обеспечению доступа к воде питьевого качества. 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глашение оформляется в соответствии с типовой формой, установленной финансовым органом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6.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, подписанный Главой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ечение 5 рабочих дней после даты получения проекта соглашения получатель субсидии подписывает соглашение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7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8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 возникновения обстоятельств, указанных в пункте 2.19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) отсутствие ассигнований, предусмотренных решением о бюджете Усть-Чижапского сельского поселения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19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Усть-Чижапского сельского поселения Каргасокского района Томской обла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0. Стороны соглашения заключают дополнительные соглашения, указанные в пунктах 2.17 – 2.19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1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highlight w:val="yellow"/>
          <w:lang w:eastAsia="ru-RU"/>
        </w:rPr>
      </w:pPr>
      <w:bookmarkStart w:id="16" w:name="Par15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22. </w:t>
      </w:r>
      <w:bookmarkStart w:id="17" w:name="sub_116"/>
      <w:bookmarkStart w:id="18" w:name="100226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езультатом предоставления субсидии </w:t>
      </w:r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вляется обеспечение бесперебойного функционирования локальных водоочистных комплексов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3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убсидия перечисляется на расчетные или корреспондентские счета, открытые получателю субсидии в учреждениях Центрального банка Российской Федерации или кредитных организациях, если иное не установлено законодательством Российской Федерации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3. Представление отчетности, осуществление контро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(мониторинга) за соблюдением условий и поряд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едоставления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1. Получатель субсидии в срок не позднее трех месяцев со дня перечисления субсидии 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отчет о достижении значений результатов предоставления субсидии, а также характеристик результата (при их установлени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тчет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2. Отчеты, предусмотренные пунктом 3.1 настоящего Порядка, предоставляются по формам, определенным типовой формой соглашения, установленной финансовым органом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3. Администрация в течение 10 рабочих дней со дня представления отчетов, указанных в пункте 3.1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4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5 В отношении получателей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6 Субсидия подлежит возврату в бюджет Усть-Чижапского сельского поселения Каргасокского района Томской област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) недостижение получателем субсидии значений результатов предоставления субсидии, указанных в пункте 2.2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19" w:name="Par197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7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20" w:name="Par198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учатель субсидии в течение 10 рабочих дней со дня получения уведомления осуществляет возврат субсидии в бюджет Усть-Чижапского сельского поселения Каргасокского района Томской области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bookmarkStart w:id="21" w:name="Par20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8. Неиспользованный в отчетном финансовом году остаток субсидии подлежит возврату в бюджет Усть-Чижапского сельского поселения Каргасокского района Томской области  до 25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9. В случае,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 вследствие возникновения обстоятельств непреодолимой силы, положения пункта 3.6 настоящего Порядка, не применяютс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бстоятельствам непреодолимой силы относятся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отдельными странами, вследствие принятия международных санкций и другие независящие от воли сторон соглашения обстоятельств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highlight w:val="yellow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Порядку предоставления субсидии на реализацию мероприятий по обеспечению доступа к воде питьевого кач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Чижап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15" w:hanging="0"/>
        <w:jc w:val="center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из бюджета Усть-Чижап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Каргасокского района Том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 xml:space="preserve">Прошу принять на рассмотрение документы от _____________________________ для предоставления субсидии из бюджета Усть-Чижапского сельского поселения Каргасокского района Т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 реализацию мероприятий по обеспечению доступа к воде питьевого качества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Контактные телефоны, факс, адрес электронной почты 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 заявителе, связанной с предоставлением субсидии, а также согласие на обработку персональных данны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  <w:t>С условиями предоставления субсидии ознакомле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highlight w:val="yellow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Руководитель  _______________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ru-RU" w:bidi="ru-RU"/>
        </w:rPr>
        <w:t>(подпись)                                (Ф.И.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Дата подачи заявления: «____» __________________20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2:00Z</dcterms:created>
  <dc:creator>Пользователь</dc:creator>
  <dc:description/>
  <cp:keywords/>
  <dc:language>en-US</dc:language>
  <cp:lastModifiedBy>Administracia</cp:lastModifiedBy>
  <cp:lastPrinted>2024-10-21T13:47:00Z</cp:lastPrinted>
  <dcterms:modified xsi:type="dcterms:W3CDTF">2024-10-21T0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