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Усть-Чижап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0.02.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Старая Берёзовка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муниципального земельного  контроля </w:t>
      </w:r>
      <w:r>
        <w:rPr>
          <w:sz w:val="24"/>
          <w:szCs w:val="24"/>
        </w:rPr>
        <w:t>на территории муниципального образования Усть-Чижап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муниципального земе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бнародовать настоящее постановление в порядке, установленном Уставом 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Усть-Чижап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В.Ф. Романов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сть-Чижап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2.2022 № 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именяемого при  осуществлении  муниципального земельного контроля  </w:t>
      </w:r>
      <w:r>
        <w:rPr>
          <w:sz w:val="24"/>
          <w:szCs w:val="24"/>
        </w:rPr>
        <w:t>на территории муниципального образования Усть-Чижап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МКУ администрации Усть-Чижапского сельского поселения от 10.02.2022 №17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земельного  контроля </w:t>
      </w:r>
      <w:r>
        <w:rPr>
          <w:sz w:val="24"/>
          <w:szCs w:val="24"/>
        </w:rPr>
        <w:t>на территории муниципального образования Усть-Чижап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Усть-Чижап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Усть-Чижап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73"/>
        <w:gridCol w:w="511"/>
        <w:gridCol w:w="587"/>
        <w:gridCol w:w="1758"/>
        <w:gridCol w:w="1481"/>
        <w:gridCol w:w="260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одержание требований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ли проверяемым юридическим лицом,  индивидуальным предпринимателем или гражданин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7, статья 42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у проверяемого юридического лица, индивидуального предпринимателя или гражданин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законом от 13 июля 2015 г. № 218-ФЗ «О государственной регистрации недвижимости»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26 Земельного кодекса Российской Федерации, статья 8.1 Гражданского кодекса Российской Федераци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площадь используемого проверяемым юридическим лицом, индивидуальным предпринимателем или гражданино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, пункт 1 статьи 26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ует ли положение поворотных точек границ земельного участка, используемого проверяемым юридическим лицом, индивидуальным предпринимателем или гражданином, сведениям о положении точек границ земельного участка, указанным в Едином государственном реестре недвижимост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6, пункт 1 статьи 2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статьи 13, подпункт 1 статьи 39.3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действие сервитута прекращено, исполнена ли проверяемым юридическим лицом, индивидуальным предпринимателем или гражданино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статьи 13, подпункт 9 пункта 1 статьи 39.2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3 Федерального закона от 25 октября 2001 г. № 137-ФЗ «О введении в действие Земельного кодекса Российской Федерации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42 Земельного кодекса Российской Федерации, статья 284 Гражданского кодекса Российской Федераци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ли земельный участок для ведения сельскохозяйственного производства или осуществления иной связанной с сельскохозяйственным производством деятельност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78 Земельного кодекса Российской Федерации </w:t>
            </w:r>
          </w:p>
        </w:tc>
      </w:tr>
      <w:tr>
        <w:trPr>
          <w:trHeight w:val="20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мероприятия по воспроизводству плодородия земель сельскохозяйственного назначения: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13, 42 Земельного кодекса Российской Федерации  статьи 1, 8 Федерального закона от 16.07.1998 № 101-ФЗ «О государственном регулировании обеспечения плодородия земель сельскохозяйственного назначе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ческ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ивны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санитарны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розионны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ся ли мероприятия по: 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2 статьи 13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сельскохозяйственных угодий от зарастания деревьям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сельскохозяйственных угодий от зарастания кустарникам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сельскохозяйственных угодий от зарастания сорными растениям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мелиоративных защитных лесных насаждений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достигнутого уровня мелиораци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связанных с нарушением почвенного слоя строительных работ и работ, связанных с пользованием недрами, плодородный слой почвы снимается и используется для улучшения малопродуктивных земель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 статьи 13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существляемая деятельность на земельном участке привела к ухудшению качества земель (в том числе в результате их загрязнения, нарушения почвенного слоя), то обеспечена ли рекультивация этих земель?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5 статьи 13 Земельного кодекса Российской Федерации, пункты 5, 6 Правил проведения рекультивации и консервации земель, утвержденных постановлением Правительства Российской Федерации от 10.07.2018 № 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деятельности в сфере сельского хозяйства допускается ли: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2 Земельного кодекса Российской Федерации, статья 42 Федерального закона от 10.01.2002 № 7-ФЗ «Об охране окружающей сред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щен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радация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земель и почв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гативное воздействие на земли и почвы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ли мелиоративные системы и защитные лесные насаждения в исправном (надлежащем) состояни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9.1 Федерального закона от 10.01.1996 № 4-ФЗ «О мелиорации земель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согласование сооружения и (или) эксплуатации линий связи, электропередач, трубопроводов, дорог и других объектов на мелиорируемых (мелиорированных) землях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0 Федерального закона от 10.01.1996 № 4-ФЗ «О мелиорации земель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ли размещение отходов производства и потребления на почв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51 Федерального закона от 10.01.2002 № 7-ФЗ «Об охране окружающей среды»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/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38:00Z</dcterms:created>
  <dc:creator>Neo</dc:creator>
  <dc:description/>
  <cp:keywords/>
  <dc:language>en-US</dc:language>
  <cp:lastModifiedBy>User</cp:lastModifiedBy>
  <cp:lastPrinted>2018-07-12T09:43:00Z</cp:lastPrinted>
  <dcterms:modified xsi:type="dcterms:W3CDTF">2022-02-16T07:08:00Z</dcterms:modified>
  <cp:revision>6</cp:revision>
  <dc:subject/>
  <dc:title/>
</cp:coreProperties>
</file>