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en-US"/>
        </w:rPr>
      </w:pPr>
      <w:r>
        <w:rPr/>
        <w:t>№</w:t>
      </w:r>
      <w:r>
        <w:rPr/>
        <w:t>55</w:t>
        <w:tab/>
        <w:t>27.12.</w:t>
      </w:r>
      <w:r>
        <w:rPr>
          <w:lang w:val="en-US"/>
        </w:rPr>
        <w:t>2024</w:t>
      </w:r>
    </w:p>
    <w:p>
      <w:pPr>
        <w:pStyle w:val="Normal"/>
        <w:ind w:right="5953" w:hanging="0"/>
        <w:jc w:val="both"/>
        <w:rPr/>
      </w:pPr>
      <w:r>
        <w:rPr/>
        <w:t xml:space="preserve">О  бюджете муниципального образования «Усть-Чижапское сельское поселение» на 2025 год и плановый период 2026-2027 годов 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5 год и плановый период 2026-2027 годов, представленный Администрацией Усть-Чижап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 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 основные характеристики бюджета </w:t>
      </w:r>
      <w:r>
        <w:rPr/>
        <w:t>муниципального образования «Усть-Чижапское сельское поселе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  <w:u w:val="single"/>
        </w:rPr>
        <w:t>на 2025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</w:rPr>
        <w:t xml:space="preserve">16 168 986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659 93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</w:rPr>
        <w:t xml:space="preserve">16 203 710,28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местного бюджета в сумме </w:t>
      </w:r>
      <w:r>
        <w:rPr>
          <w:b/>
          <w:szCs w:val="18"/>
        </w:rPr>
        <w:t>34 724, 28</w:t>
      </w:r>
      <w:r>
        <w:rPr>
          <w:szCs w:val="18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720" w:hanging="0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6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2 009 386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700  96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2 009 386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7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4 426 586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792 29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4 426 586,00 </w:t>
      </w:r>
      <w:r>
        <w:rPr>
          <w:szCs w:val="1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5 год согласно </w:t>
      </w:r>
      <w:r>
        <w:rPr>
          <w:b/>
        </w:rPr>
        <w:t xml:space="preserve">приложению </w:t>
      </w:r>
      <w:r>
        <w:rPr/>
        <w:t>5 и на плановый период 2026-2027годов согласно</w:t>
      </w:r>
      <w:r>
        <w:rPr>
          <w:b/>
        </w:rPr>
        <w:t xml:space="preserve"> приложению 5.1.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на 2025 год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 xml:space="preserve"> и на плановый период 2026-2027 годов согласно</w:t>
      </w:r>
      <w:r>
        <w:rPr>
          <w:b/>
        </w:rPr>
        <w:t xml:space="preserve"> приложению 6.1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на 2025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/>
        <w:t xml:space="preserve"> и на плановый период 2026-2027 годов согласно</w:t>
      </w:r>
      <w:r>
        <w:rPr>
          <w:b/>
        </w:rPr>
        <w:t xml:space="preserve"> приложению 7.1  </w:t>
      </w:r>
      <w:r>
        <w:rPr/>
        <w:t>к н</w:t>
      </w:r>
      <w:r>
        <w:rPr>
          <w:szCs w:val="18"/>
        </w:rPr>
        <w:t>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на 2025 год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/>
        <w:t xml:space="preserve"> и на плановый период 2026-2027 годов согласно</w:t>
      </w:r>
      <w:r>
        <w:rPr>
          <w:b/>
        </w:rPr>
        <w:t xml:space="preserve"> приложению 8.1 </w:t>
      </w:r>
      <w:r>
        <w:rPr>
          <w:szCs w:val="18"/>
        </w:rPr>
        <w:t>к настоящему Решению;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бъем  иных межбюджетных трансфертов, предоставляемых из  бюджета муниципального образования «Усть-Чижапское сельское поселение»  муниципальному образованию «Каргасокский район» на 2025 год согласно </w:t>
      </w:r>
      <w:r>
        <w:rPr>
          <w:b/>
        </w:rPr>
        <w:t>приложению 9</w:t>
      </w:r>
      <w:r>
        <w:rPr/>
        <w:t xml:space="preserve"> к настоящему Решению;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10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1</w:t>
      </w:r>
      <w:r>
        <w:rPr/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источники  финансирования дефицита бюджета   муниципального образования   "Усть-Чижапское сельское поселение"  на 2025 год согласно </w:t>
      </w:r>
      <w:r>
        <w:rPr>
          <w:b/>
        </w:rPr>
        <w:t xml:space="preserve">приложению 12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Усть-Чижапское сельское поселение»:</w:t>
      </w:r>
    </w:p>
    <w:p>
      <w:pPr>
        <w:pStyle w:val="Normal"/>
        <w:jc w:val="both"/>
        <w:rPr/>
      </w:pPr>
      <w:r>
        <w:rPr/>
        <w:t>-на 2025  год в размере  280 000,00 рублей;</w:t>
      </w:r>
    </w:p>
    <w:p>
      <w:pPr>
        <w:pStyle w:val="Normal"/>
        <w:jc w:val="both"/>
        <w:rPr/>
      </w:pPr>
      <w:r>
        <w:rPr/>
        <w:t>-на 2026  год в размере  181 940,00 рублей;</w:t>
      </w:r>
    </w:p>
    <w:p>
      <w:pPr>
        <w:pStyle w:val="Normal"/>
        <w:jc w:val="both"/>
        <w:rPr/>
      </w:pPr>
      <w:r>
        <w:rPr/>
        <w:t>-на  2027  год в размере  245 330,00 рублей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b/>
        </w:rPr>
        <w:t>Статья 7</w:t>
      </w:r>
      <w:r>
        <w:rPr/>
        <w:t xml:space="preserve">. Утвердить объем иных межбюджетных трансфертов </w:t>
      </w:r>
      <w:r>
        <w:rPr>
          <w:rFonts w:eastAsia="Calibri" w:cs="PT Astra Serif;Cambria" w:ascii="PT Astra Serif;Cambria" w:hAnsi="PT Astra Serif;Cambria"/>
          <w:lang w:eastAsia="en-US"/>
        </w:rPr>
        <w:t>бюджету муниципального образования «Каргасокский район»</w:t>
      </w:r>
      <w:r>
        <w:rPr>
          <w:rFonts w:cs="PT Astra Serif;Cambria" w:ascii="PT Astra Serif;Cambria" w:hAnsi="PT Astra Serif;Cambria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/>
        <w:t xml:space="preserve"> на 2025 год в сумме  574,1 тыс. рублей,  на 2026 год в сумме        574,1  тыс. рублей, на 2027 год в сумме 574,1 тыс.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8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Установить, что из бюджета муниципального образования Усть-Чижапское сельское поселение предоставляется субсидия МУП «ЖКХ Березовское» на компенсацию расходов по организации электроснабжения от дизельных электростанций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3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5 года  направляются в 202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плановый период 2026-2027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5 год и плановый период 2026-2027 год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Статья 16.</w:t>
      </w:r>
    </w:p>
    <w:p>
      <w:pPr>
        <w:pStyle w:val="Normal"/>
        <w:shd w:fill="FFFFFF" w:val="clear"/>
        <w:ind w:right="1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Л.А. Шу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Чижапкого сельского поселения                                         В.Ф.Романова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 №55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№55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87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8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публично-правовой компании "Фонд развития территорий" на обеспечение мероприятий по капитальному ремонту многоквартирных домов</w:t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публично-правовой компании "Фонд развития территорий"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бюджеты сельских поселений от публично-правовой компании "Фонд развития территорий" на обеспечение мероприятий по модернизации систем коммунальной инфраструктуры </w:t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№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5 год и плановый период 2026-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7.12.2024 №55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5год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5811"/>
        <w:gridCol w:w="1843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5 го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 93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830,00</w:t>
            </w:r>
          </w:p>
        </w:tc>
      </w:tr>
      <w:tr>
        <w:trPr>
          <w:trHeight w:val="2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30,00</w:t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310,00</w:t>
            </w:r>
          </w:p>
        </w:tc>
      </w:tr>
      <w:tr>
        <w:trPr>
          <w:trHeight w:val="2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2,00</w:t>
            </w:r>
          </w:p>
        </w:tc>
      </w:tr>
      <w:tr>
        <w:trPr>
          <w:trHeight w:val="27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</w:t>
            </w:r>
            <w:bookmarkEnd w:id="0"/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11,00</w:t>
            </w:r>
          </w:p>
        </w:tc>
      </w:tr>
      <w:tr>
        <w:trPr>
          <w:trHeight w:val="2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9 60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6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0,00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</w:t>
            </w:r>
          </w:p>
        </w:tc>
      </w:tr>
      <w:tr>
        <w:trPr>
          <w:trHeight w:val="1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09 056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3 090,00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9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0 066,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6 168 986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 №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 плановый период 2026-2027 годо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4536"/>
        <w:gridCol w:w="1559"/>
        <w:gridCol w:w="1559"/>
      </w:tblGrid>
      <w:tr>
        <w:trPr>
          <w:trHeight w:val="1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7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 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 29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 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 32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32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 33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4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8 4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 634 296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 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 68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90 6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90 616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009 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426 586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 №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45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5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910 890,28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60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3 457,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3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69 14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4 975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164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8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68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6 203 710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 №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 плановый период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6"/>
        <w:gridCol w:w="1842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ссигнования на 2027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6 54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60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 93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 33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3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009 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426 58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№5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5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417"/>
        <w:gridCol w:w="851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6 203 710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0 890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3 457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3 457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3 457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3 457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 39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 060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30,00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</w:tr>
      <w:tr>
        <w:trPr>
          <w:trHeight w:val="7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 969 1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97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16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16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36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0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3,0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6 203 71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№5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плановый период 2026-2027 годов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418"/>
        <w:gridCol w:w="709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202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ссигнования 2027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009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426 58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6 5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60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 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 60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5 9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5 937,00</w:t>
            </w:r>
          </w:p>
        </w:tc>
      </w:tr>
      <w:tr>
        <w:trPr>
          <w:trHeight w:val="6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9 13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9 13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6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4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 9 99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7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 9 99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7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3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3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3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3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 33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009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426 5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  №5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5год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6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5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3 0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 9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20 06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2 4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4 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9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09 05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4 №5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 плановый период 2026-2027</w:t>
      </w:r>
      <w:r>
        <w:rPr/>
        <w:t xml:space="preserve">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7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3 68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4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8 2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0 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0 61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 12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9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8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 634 2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12.2024    №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редоставляемых из  бюджета муниципального образования «Усть-Чижапское сельское поселение»  муниципальному образованию «Каргасокский район» на 2025 год и плановый период 2026-2027 год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96"/>
        <w:gridCol w:w="18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5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6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7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 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7.12.2024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5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№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7г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  <w:gridCol w:w="1471"/>
      </w:tblGrid>
      <w:tr>
        <w:trPr>
          <w:trHeight w:val="1072" w:hRule="atLeast"/>
        </w:trPr>
        <w:tc>
          <w:tcPr>
            <w:tcW w:w="10564" w:type="dxa"/>
            <w:gridSpan w:val="2"/>
            <w:tcBorders/>
            <w:vAlign w:val="bottom"/>
          </w:tcPr>
          <w:p>
            <w:pPr>
              <w:pStyle w:val="Heading1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ь-Чижап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4  №55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Усть-Чижапское сельское поселение"  на 2025 год. </w:t>
            </w:r>
          </w:p>
        </w:tc>
      </w:tr>
      <w:tr>
        <w:trPr>
          <w:trHeight w:val="165" w:hRule="atLeast"/>
        </w:trPr>
        <w:tc>
          <w:tcPr>
            <w:tcW w:w="9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72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2024 №55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46C09E990CDB69D73B7F9A3DE1D5662E8FD39E6D1F59F949290713164A7F0DEA14BF2DD8227CH029B" TargetMode="External"/><Relationship Id="rId5" Type="http://schemas.openxmlformats.org/officeDocument/2006/relationships/hyperlink" Target="consultantplus://offline/ref=46C09E990CDB69D73B7F9A3DE1D5662E8FD39E6D1F59F949290713164A7F0DEA14BF2DDA227507HE2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7:00Z</dcterms:created>
  <dc:creator>Admin</dc:creator>
  <dc:description/>
  <cp:keywords/>
  <dc:language>en-US</dc:language>
  <cp:lastModifiedBy>Архив</cp:lastModifiedBy>
  <cp:lastPrinted>2024-12-27T12:23:00Z</cp:lastPrinted>
  <dcterms:modified xsi:type="dcterms:W3CDTF">2024-12-27T06:34:00Z</dcterms:modified>
  <cp:revision>29</cp:revision>
  <dc:subject/>
  <dc:title>Проект решения</dc:title>
</cp:coreProperties>
</file>