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_______2025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   муниципального образования «Усть-Чижапское сельское поселение» за    2024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4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Утвердить исполнение Бюджета Усть-Чижапского сельского поселения за 2024 год по доходам в сумме </w:t>
      </w:r>
      <w:r>
        <w:rPr>
          <w:b/>
          <w:bCs/>
          <w:sz w:val="20"/>
          <w:szCs w:val="20"/>
        </w:rPr>
        <w:t xml:space="preserve">23 951 934,26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23 294 912,13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2 472 826,67 </w:t>
      </w:r>
      <w:r>
        <w:rPr/>
        <w:t xml:space="preserve">рублей. Профицит  </w:t>
      </w:r>
      <w:r>
        <w:rPr>
          <w:sz w:val="22"/>
          <w:szCs w:val="22"/>
        </w:rPr>
        <w:t xml:space="preserve">составил   </w:t>
      </w:r>
      <w:r>
        <w:rPr>
          <w:b/>
          <w:sz w:val="20"/>
          <w:szCs w:val="20"/>
        </w:rPr>
        <w:t xml:space="preserve">657 022,13 </w:t>
      </w:r>
      <w:r>
        <w:rPr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4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4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4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4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Председатель Совета   Усть-Чижапского сельского поселения ________М.Ф.Герасим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  2025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IncBudget12" "ДЧБ!R10C1:R13C5" \a \f 4 \h  \* MERGEFORMAT </w:instrText>
      </w:r>
      <w:bookmarkStart w:id="0" w:name="_180589611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220"/>
        <w:gridCol w:w="1836"/>
        <w:gridCol w:w="1984"/>
        <w:gridCol w:w="1418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4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7 787,5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 391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3 180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1 934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5  №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3402"/>
        <w:gridCol w:w="1483"/>
        <w:gridCol w:w="1494"/>
        <w:gridCol w:w="745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4 073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 826,6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0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53,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52,9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73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53,3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3,9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0" w:firstLine="57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8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5,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99,9</w:t>
            </w:r>
            <w:bookmarkEnd w:id="1"/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44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58,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5,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94,3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94,3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 6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 68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6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68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9 107,5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9 107,5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9 107,5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1 479 107,5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4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40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607,59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 607,5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3 180,5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51 934,2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5  №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UniBudget2" "Бюджет!R11C1:R32C5" \a \f 4 \h  \* MERGEFORMAT </w:instrText>
      </w:r>
      <w:bookmarkStart w:id="2" w:name="_180589649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506"/>
        <w:gridCol w:w="1417"/>
        <w:gridCol w:w="1418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 487,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 319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25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25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 406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55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05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2 97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8 371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8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 964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 96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228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2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0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4 68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4 912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5  №</w:t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3"/>
        <w:gridCol w:w="708"/>
        <w:gridCol w:w="1420"/>
        <w:gridCol w:w="620"/>
        <w:gridCol w:w="1504"/>
        <w:gridCol w:w="1620"/>
        <w:gridCol w:w="79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 487,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5 319,4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925,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925,8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925,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925,8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5,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5,8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4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305,8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6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619,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599,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3" w:name="RANGE!A19%3AH20"/>
            <w:bookmarkStart w:id="4" w:name="RANGE!A19"/>
            <w:bookmarkEnd w:id="3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99,9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 406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028 487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 406,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 487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 406,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 487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341,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4 422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540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540,9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989,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839,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1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3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554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5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54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5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905,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5,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905,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946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696,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46,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46,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2 979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8 371,9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86,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8,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86,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8,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86,3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8,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86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8,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4 964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4 964,6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41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413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4,4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 331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 331,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31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31,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,9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22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228,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28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28,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28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28,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2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28,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20,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95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4 68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4 912,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.2025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4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62"/>
        <w:gridCol w:w="1723"/>
        <w:gridCol w:w="183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983 180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951 934,2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4 687,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4 912,13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07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57 022,1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5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4г.</w:t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08"/>
        <w:gridCol w:w="24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4год</w:t>
            </w:r>
          </w:p>
        </w:tc>
      </w:tr>
      <w:tr>
        <w:trPr>
          <w:trHeight w:val="8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. Старая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4-1 (дверные блок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86,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8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786,3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178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5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55"/>
        <w:gridCol w:w="1529"/>
        <w:gridCol w:w="1259"/>
        <w:gridCol w:w="1290"/>
      </w:tblGrid>
      <w:tr>
        <w:trPr>
          <w:trHeight w:val="4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3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9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4137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4137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3 204,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3 204,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9 204,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9 204,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104,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4,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4,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2 167,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2 167,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2025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4 год – 10 000,00 рублей.</w:t>
      </w:r>
    </w:p>
    <w:p>
      <w:pPr>
        <w:pStyle w:val="Normal"/>
        <w:rPr/>
      </w:pPr>
      <w:r>
        <w:rPr/>
        <w:t>Израсходовано за 2024 год -0,00 рублей.</w:t>
      </w:r>
    </w:p>
    <w:p>
      <w:pPr>
        <w:pStyle w:val="Normal"/>
        <w:rPr/>
      </w:pPr>
      <w:r>
        <w:rPr/>
        <w:t>Остаток средств на 01.01.2025г.- 10 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9:00Z</dcterms:created>
  <dc:creator>Admin</dc:creator>
  <dc:description/>
  <cp:keywords/>
  <dc:language>en-US</dc:language>
  <cp:lastModifiedBy>Архив</cp:lastModifiedBy>
  <cp:lastPrinted>2025-04-14T10:15:00Z</cp:lastPrinted>
  <dcterms:modified xsi:type="dcterms:W3CDTF">2025-04-14T03:15:00Z</dcterms:modified>
  <cp:revision>7</cp:revision>
  <dc:subject/>
  <dc:title>Проект решения</dc:title>
</cp:coreProperties>
</file>