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2.2024</w:t>
        <w:tab/>
        <w:tab/>
        <w:tab/>
        <w:tab/>
        <w:t xml:space="preserve">                            </w:t>
        <w:tab/>
        <w:tab/>
        <w:t xml:space="preserve">               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бюджетном проце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Усть-Чижап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В целях приведения в соответствие с бюджетным законодательств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СОВЕТ УСТЬ-ЧИЖАПСКОГО СЕЛЬСКОГО ПОСЕЛЕНИЯ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следующие изменения в Положение о бюджетном процессе в муниципальном образовании «Усть-Чижапское сельское поселение», утвержденное решением </w:t>
      </w:r>
      <w:r>
        <w:rPr>
          <w:rFonts w:eastAsia="Times New Roman" w:cs="Times New Roman" w:ascii="Times New Roman" w:hAnsi="Times New Roman"/>
          <w:bCs/>
          <w:lang w:eastAsia="ru-RU"/>
        </w:rPr>
        <w:t>Совета Усть-Чижапского сельского поселения № 7 от 05.10.2022 года (далее – Положение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Пункт 2 статьи 1 изложить в изложить в следующи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Отношения, возникающие между субъектами бюджетных правоотношений в процессе составления и рассмотрения проектов решений о местном бюджете, утверждения и исполнения местного бюджета,  контроля за его исполнением, осуществления бюджетного учета, составления, рассмотрения и утверждения бюджетной отчетности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1.2. Абзац 5 статьи 4 Положения изложить в следующи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«- финансовый орган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Усть-Чижапское сельское поселение»;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татью 8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татья 8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Бюджетные полномочия финансового органа 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Уполномоченным финансовым органом является уполномоченный орган Администрации  муниципального образования «Усть-Чижапское сельское поселение» (далее также – финансовый орган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й орган обладает следующими бюджетными полномоч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составляет проект бюджета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представляет проект бюджета с необходимыми документами и материалами в Администрацию поселения для внесения в совет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ует исполнение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устанавливает порядок составления и ведения сводной бюджетной росписи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орядок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составление и ведение кассового пл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орядок составления бюджетной отче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ведет муниципальную долговую книгу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яет средствами резервного фонда в порядке, определенном администрацией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сводную бюджетную роспис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разрабатывает программу муниципальных заимствований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ведет реестр расходных обязательств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редставляет реестр расходных обязательств  муниципального образования «Усть-Чижапское сельское поселение» в Управление финансов Администрации Каргасок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осуществляет предварительную проверку финансового состояния получателя бюджетного кредита, его гаранта или поручителя (при условии передачи данного полномочия финансовому органу в соответствии с Уставом  муниципального образования «Усть-Чижапское сельское поселение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етодологическое руководство в процессе составления и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- разрабатывает основные направления бюджетной политики и основные направления налоговой политики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осуществляет приостановление операций по лицевым счетам, открытым главным распорядителям, распорядителям и получателям средств бюджета в предусмотренных бюджетным законодательством Российской Федерации случаях, в установленном и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роектирует предельные объемы бюджетных ассигнований по главным распорядителям средств бюджета либо субъектам бюджетного план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лимиты бюджетных обязательств для главных распорядителей средств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изменения в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разрабатывает программу муниципальных гарантий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устанавливает порядок проведения анализа финансового состояния принципала в целях предоставления муниципальной гарантии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роводит анализ финансового состояния принципала в целях предоставления муниципальной гарантии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утверждает перечень кодов подвидов по видам доходов, главными администраторами которых являются органы местного самоуправления  муниципального образования «Усть-Чижапское сельское поселение» и (или) находящиеся в их ведении казенные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анавливает перечень и коды целевых статей расходов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анавливает порядок исполнения бюджета по расход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устанавливает порядок исполнения бюджета по источникам финансирования дефицита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осуществляет исполнение судебных актов, предусматривающих обращение взыскания на средства бюджета в соответствии с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крывает счета по учету средств бюджета и иные счета для учета средств, в случаях и порядке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уществляет управление средствами на едином счете бюджета в установленном и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 осуществляет составление и ведение кассового плана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 ежемесячно составляет отчет о кассовом исполнении бюджета в соответствии с Бюджетным кодексом Российской Федерации, в порядке установленном Министерством финансов Российской Федерации, иными правовыми актами, регулирующими бюджетные правоот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получает от главных распорядителей средств бюджета, главных администраторов источников финансирования дефицита бюджета, главных администраторов доходов бюджета материалы, необходимые для составления бюджетной отчетности об исполнении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составляет бюджетную отчетность  муниципального образования «Усть-Чижапское сельское поселение» на основании сводной бюджетной отчетности соответствующих главных администраторов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редставляет бюджетную отчетность в финансовый орган муниципального образования Каргасок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разрабатывает и представляет в Администрацию муниципального образования «Усть-Чижапское сельское поселение» для утверждения основания, порядок и условия списания и восстановления в учете задолженности по денежным обязательствам перед муниципальным образованием «Усть-Чижапское сельское поселение», муниципальных образований,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перации по управлению остатками средств на едином счете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устанавливает порядок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ринимает решение о применении бюджетных мер принуждения и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- осуществляет иные бюджетные полномочия в соответствии с бюджетным законодательством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овый орган имеет исключительное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утверждать сводную бюджетную роспись бюджета и вносит в нее изме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 утверждать лимиты бюджетных обязательств для главных распорядителей бюджетных средств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вносить изменения в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ить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ьные бюджетные полномочия финансового органа  муниципального образования «Усть-Чижапское сельское поселение» могут осуществляться финансовым органом Каргасокского района на основе соглашения между Администрацией поселения и Администрацией Каргасокского район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4. Дополнить пункт 1 статьи 10 Положения подпунктом 1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«3) 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</w:rPr>
        <w:t xml:space="preserve">1.5.  </w:t>
      </w:r>
      <w:r>
        <w:rPr>
          <w:rFonts w:cs="Times New Roman" w:ascii="Times New Roman" w:hAnsi="Times New Roman"/>
        </w:rPr>
        <w:t>Дополнить пункт 2 статьи 10 Положения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«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6. Дополнить пункт 4 статьи 10 Положения подпунктом 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«5) 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7. Дополнить пункт 1 статьи 14 Положения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8. В пункте 2 статьи 17 абзац «- предложенные Советом Усть-Чижапского сельского поселения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истом в отношении указанных бюджетных смет» -удал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ункт 1 статьи 38 изложить в следующей реда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Одновременно с годовым отчетом об исполнении местного бюджета за отчетный финансовый год Администрацией Усть-Чижапского сельского поселения представляются в Совет Усть-Чижапского сельского поселения пояснительная записка, содержащая анализ исполнения бюджета и бюджетной отчетности, и сведения о выполнении муниципального задания и иных результатах исполнения бюджетных ассигнований,  проект решения Совета Усть-Чижапского сельского поселения об исполнении местного бюджета, иная бюджетная отчетность об исполнении местного бюджета, иные документы, предусмотренные бюджетным законодательством Российской Федерации  не позднее 1 мая  текущего год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 Настоящее Решение опубликовать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ть-Чижапского сельского поселения                                 </w:t>
        <w:tab/>
        <w:tab/>
        <w:t>Л.А. Шуле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Усть-Чижапского сельского поселения                                           В.Ф.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ред. реш.от 27.12.2024  №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юджетном проце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сть-Чижап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0.2022</w:t>
        <w:tab/>
        <w:tab/>
        <w:tab/>
        <w:tab/>
        <w:tab/>
        <w:tab/>
        <w:t xml:space="preserve">                            </w:t>
        <w:tab/>
        <w:tab/>
        <w:t xml:space="preserve">                №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приведения в соответствие с бюджетным законодательств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УСТЬ-ЧИЖАП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бюджетном процессе в муниципальном образовании «Усть-Чижап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Усть-Чижапского  сельского поселения от 26.04.2019 года № 48 «Об утверждении Положения о бюджетном процессе в Муниципальном образовании «Усть-Чижап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Усть-Чижапского  сельского поселения от 16.04.2020 года № 70 «</w:t>
      </w:r>
      <w:r>
        <w:rPr>
          <w:rFonts w:cs="Times New Roman" w:ascii="Times New Roman" w:hAnsi="Times New Roman"/>
          <w:bCs/>
          <w:iCs/>
        </w:rPr>
        <w:t>О внесении изменений в Решение Совета Усть-Чижапского сельского поселения от 26.04.2019 №48 «Об утверждении Положения о бюджетном процессе в муниципальном образовании «Усть-Чижап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Усть-Чижапского  сельского поселения от 01.06.2020 года № 76 «</w:t>
      </w:r>
      <w:r>
        <w:rPr>
          <w:rFonts w:cs="Times New Roman" w:ascii="Times New Roman" w:hAnsi="Times New Roman"/>
          <w:bCs/>
          <w:iCs/>
        </w:rPr>
        <w:t>О внесении изменений в Решение Совета Усть-Чижапского сельского поселения от 26.04.2019 №48 «Об утверждении Положения о бюджетном процессе в муниципальном образовании «Усть-Чижап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Усть-Чижапского  сельского поселения от 20.07.2020 года № 79 «</w:t>
      </w:r>
      <w:r>
        <w:rPr>
          <w:rFonts w:cs="Times New Roman" w:ascii="Times New Roman" w:hAnsi="Times New Roman"/>
          <w:bCs/>
          <w:iCs/>
        </w:rPr>
        <w:t>О внесении изменений в Решение Совета Усть-Чижапского сельского поселения от 26.04.2019 №48 «Об утверждении Положения о бюджетном процессе в муниципальном образовании «Усть-Чижап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опубликовать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сть-Чижапского сельского поселения                                         В.Ф.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Чижапского сельского поселения                                                        И.В.Кия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Усть-Чижап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от 05.10.2022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16"/>
        </w:rPr>
        <w:t xml:space="preserve">О БЮДЖЕТНОМ ПРОЦЕССЕ В  МУНИЦИПАЛЬНОМ ОБРАЗОВАНИИ «УСТЬ-ЧИЖАПСКОЕ СЕЛЬСКОЕ ПОСЕЛЕНИЕ»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0"/>
          <w:szCs w:val="16"/>
        </w:rPr>
      </w:pPr>
      <w:r>
        <w:rPr>
          <w:rFonts w:eastAsia="Times New Roman" w:cs="Arial" w:ascii="Times New Roman" w:hAnsi="Times New Roman"/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i/>
          <w:sz w:val="32"/>
          <w:szCs w:val="32"/>
        </w:rPr>
        <w:t>Глава 1.</w:t>
      </w:r>
      <w:r>
        <w:rPr>
          <w:rFonts w:eastAsia="Times New Roman" w:cs="Arial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1. </w:t>
      </w:r>
      <w:r>
        <w:rPr>
          <w:rFonts w:eastAsia="Times New Roman" w:cs="Times New Roman" w:ascii="Times New Roman" w:hAnsi="Times New Roman"/>
          <w:b/>
          <w:u w:val="single"/>
        </w:rPr>
        <w:t>Предмет регулирования настоящего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 «Усть-Чижапское сельское поселение» (далее – местный бюджет), осуществления муниципальных заимствований поселения, регулирования муниципального долг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>2.Отношения, возникающие между субъектами бюджетных правоотношений в процессе составления и рассмотрения проектов решений о местном бюджете, утверждения и исполнения местного бюджета, 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татья 2</w:t>
      </w:r>
      <w:r>
        <w:rPr>
          <w:rFonts w:eastAsia="Times New Roman" w:cs="Times New Roman" w:ascii="Times New Roman" w:hAnsi="Times New Roman"/>
          <w:b/>
          <w:u w:val="single"/>
        </w:rPr>
        <w:t>. Основные этапы бюджетного процесса в Усть-Чижапском сель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юджетный процесс в Усть-Чижапском сельском поселении – это регламентируемая нормами права деятельность органов местного самоуправления поселения и участников бюджетного процесса по составлению и рассмотрению проекта местного бюджета  утверждению и исполнению местного бюджета, а также по контролю за его исполнением.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ный процесс в поселении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ставление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ссмотрение и утверждение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сполнение 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существление финансового контроля за исполнением 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сновные понятия и термины, используемые в настоящем Поло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настоящего Положения применяются следующие понятия и терм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стный бюджет </w:t>
      </w:r>
      <w:r>
        <w:rPr>
          <w:rFonts w:eastAsia="Times New Roman" w:cs="Times New Roman" w:ascii="Times New Roman" w:hAnsi="Times New Roman"/>
          <w:lang w:eastAsia="ru-RU"/>
        </w:rPr>
        <w:t xml:space="preserve"> - форма образования и расходования денежных средств, предназначенных для финансового обеспечения задач и функций муниципального образования « Усть-Чижап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ный администратор доходов местного бюджета </w:t>
      </w:r>
      <w:r>
        <w:rPr>
          <w:rFonts w:eastAsia="Times New Roman" w:cs="Times New Roman" w:ascii="Times New Roman" w:hAnsi="Times New Roman"/>
          <w:lang w:eastAsia="ru-RU"/>
        </w:rPr>
        <w:t xml:space="preserve"> - определенный в соответствии с Бюджетным кодексом Российской Федерации орган местного самоуправления, иная организация, имеющие в своем ведении администраторов доходов местного бюджета и (или) являющиеся администраторами доходов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ный администратор источников финансирования дефицита местного бюджета </w:t>
      </w:r>
      <w:r>
        <w:rPr>
          <w:rFonts w:eastAsia="Times New Roman" w:cs="Times New Roman" w:ascii="Times New Roman" w:hAnsi="Times New Roman"/>
          <w:lang w:eastAsia="ru-RU"/>
        </w:rPr>
        <w:t>- определенный в соответствии с Бюджетным кодексом Российской Федерации орган местного самоуправления, иная организация, имеющие в своем ведении администраторов источников финансирования дефицита местного бюджета и (или) являющиеся администраторами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ходы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- поступающие в бюджет денежные средства, за исключением средств, являющихся  источниками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сходы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– выплачиваемые из бюджета денежные средства, за исключением средств, являющихся  источниками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ефицит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- превышение расходов бюджета над его до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фицит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- превышение доходов бюджета над его рас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тации</w:t>
      </w:r>
      <w:r>
        <w:rPr>
          <w:rFonts w:eastAsia="Times New Roman" w:cs="Times New Roman" w:ascii="Times New Roman" w:hAnsi="Times New Roman"/>
          <w:lang w:eastAsia="ru-RU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бсидии </w:t>
      </w:r>
      <w:r>
        <w:rPr>
          <w:rFonts w:eastAsia="Times New Roman" w:cs="Times New Roman" w:ascii="Times New Roman" w:hAnsi="Times New Roman"/>
          <w:lang w:eastAsia="ru-RU"/>
        </w:rPr>
        <w:t>юридическим лицам (за исключением субсидий муниципальным учреждениям, индивидуальным предпринимателям, физическим лицам - производителям товаров, работ, услуг - бюджетные средств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юджетный процесс </w:t>
      </w:r>
      <w:r>
        <w:rPr>
          <w:rFonts w:eastAsia="Times New Roman" w:cs="Times New Roman" w:ascii="Times New Roman" w:hAnsi="Times New Roman"/>
          <w:lang w:eastAsia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одная бюджетная роспись </w:t>
      </w:r>
      <w:r>
        <w:rPr>
          <w:rFonts w:eastAsia="Times New Roman" w:cs="Times New Roman" w:ascii="Times New Roman" w:hAnsi="Times New Roman"/>
          <w:lang w:eastAsia="ru-RU"/>
        </w:rPr>
        <w:t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юджетная роспись </w:t>
      </w:r>
      <w:r>
        <w:rPr>
          <w:rFonts w:eastAsia="Times New Roman" w:cs="Times New Roman" w:ascii="Times New Roman" w:hAnsi="Times New Roman"/>
          <w:lang w:eastAsia="ru-RU"/>
        </w:rPr>
        <w:t>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целях исполнения бюджета по расходам (источникам финансирования дефицита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юджетные ассигнования </w:t>
      </w:r>
      <w:r>
        <w:rPr>
          <w:rFonts w:eastAsia="Times New Roman" w:cs="Times New Roman" w:ascii="Times New Roman" w:hAnsi="Times New Roman"/>
          <w:lang w:eastAsia="ru-RU"/>
        </w:rPr>
        <w:t>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юджетный кредит </w:t>
      </w:r>
      <w:r>
        <w:rPr>
          <w:rFonts w:eastAsia="Times New Roman" w:cs="Times New Roman" w:ascii="Times New Roman" w:hAnsi="Times New Roman"/>
          <w:lang w:eastAsia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сходные обязательства -</w:t>
      </w:r>
      <w:r>
        <w:rPr>
          <w:rFonts w:eastAsia="Times New Roman" w:cs="Times New Roman" w:ascii="Times New Roman" w:hAnsi="Times New Roman"/>
          <w:lang w:eastAsia="ru-RU"/>
        </w:rPr>
        <w:t xml:space="preserve">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юджетные обязательства </w:t>
      </w:r>
      <w:r>
        <w:rPr>
          <w:rFonts w:eastAsia="Times New Roman" w:cs="Times New Roman" w:ascii="Times New Roman" w:hAnsi="Times New Roman"/>
          <w:lang w:eastAsia="ru-RU"/>
        </w:rPr>
        <w:t>- расходные обязательства, подлежащие исполнению в соответствую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мит бюджетных обязательств </w:t>
      </w:r>
      <w:r>
        <w:rPr>
          <w:rFonts w:eastAsia="Times New Roman" w:cs="Times New Roman" w:ascii="Times New Roman" w:hAnsi="Times New Roman"/>
          <w:lang w:eastAsia="ru-RU"/>
        </w:rPr>
        <w:t>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жбюджетные отношения </w:t>
      </w:r>
      <w:r>
        <w:rPr>
          <w:rFonts w:eastAsia="Times New Roman" w:cs="Times New Roman" w:ascii="Times New Roman" w:hAnsi="Times New Roman"/>
          <w:lang w:eastAsia="ru-RU"/>
        </w:rPr>
        <w:t>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жбюджетные трансферты </w:t>
      </w:r>
      <w:r>
        <w:rPr>
          <w:rFonts w:eastAsia="Times New Roman" w:cs="Times New Roman" w:ascii="Times New Roman" w:hAnsi="Times New Roman"/>
          <w:lang w:eastAsia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юджетные полномочия </w:t>
      </w:r>
      <w:r>
        <w:rPr>
          <w:rFonts w:eastAsia="Times New Roman" w:cs="Times New Roman" w:ascii="Times New Roman" w:hAnsi="Times New Roman"/>
          <w:lang w:eastAsia="ru-RU"/>
        </w:rPr>
        <w:t>- 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значейское обслужи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значейский сч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счет,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енежные обязательства </w:t>
      </w:r>
      <w:r>
        <w:rPr>
          <w:rFonts w:eastAsia="Times New Roman" w:cs="Times New Roman" w:ascii="Times New Roman" w:hAnsi="Times New Roman"/>
          <w:lang w:eastAsia="ru-RU"/>
        </w:rPr>
        <w:t>- обязанность получателя бюджетных средств уплатить бюджету, физическому лицу 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Бюджетные инвестиции</w:t>
      </w:r>
      <w:r>
        <w:rPr>
          <w:rFonts w:eastAsia="Times New Roman" w:cs="Times New Roman" w:ascii="Times New Roman" w:hAnsi="Times New Roman"/>
          <w:lang w:eastAsia="ru-RU"/>
        </w:rPr>
        <w:t xml:space="preserve"> - бюджетные средства, направляемые на создание или увеличение за счет средств бюджета стоимости государственного (муниципального)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Бюджетная смета</w:t>
      </w:r>
      <w:r>
        <w:rPr>
          <w:rFonts w:eastAsia="Times New Roman" w:cs="Times New Roman" w:ascii="Times New Roman" w:hAnsi="Times New Roman"/>
          <w:lang w:eastAsia="ru-RU"/>
        </w:rPr>
        <w:t>- документ, устанавливающий в соответствии с классификацией расходов бюджетов лимиты бюджетных обязательств казен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лучатель бюджетных средств</w:t>
      </w:r>
      <w:r>
        <w:rPr>
          <w:rFonts w:eastAsia="Times New Roman" w:cs="Times New Roman" w:ascii="Times New Roman" w:hAnsi="Times New Roman"/>
          <w:lang w:eastAsia="ru-RU"/>
        </w:rPr>
        <w:t xml:space="preserve">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соответствующего бюджета если иное не установлено Бюджет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зенное учреждение </w:t>
      </w:r>
      <w:r>
        <w:rPr>
          <w:rFonts w:eastAsia="Times New Roman" w:cs="Times New Roman" w:ascii="Times New Roman" w:hAnsi="Times New Roman"/>
          <w:lang w:eastAsia="ru-RU"/>
        </w:rPr>
        <w:t>- – муниципальное учреждение. осуществляющее оказание муниципальных услуг,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ых осуществляется за счёт средств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ременный кассовый разрыв </w:t>
      </w:r>
      <w:r>
        <w:rPr>
          <w:rFonts w:eastAsia="Times New Roman" w:cs="Times New Roman" w:ascii="Times New Roman" w:hAnsi="Times New Roman"/>
          <w:lang w:eastAsia="ru-RU"/>
        </w:rPr>
        <w:t>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едомственная структура расходов бюджета </w:t>
      </w:r>
      <w:r>
        <w:rPr>
          <w:rFonts w:eastAsia="Times New Roman" w:cs="Times New Roman" w:ascii="Times New Roman" w:hAnsi="Times New Roman"/>
          <w:lang w:eastAsia="ru-RU"/>
        </w:rPr>
        <w:t>-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ный распорядитель бюджетных средств </w:t>
      </w:r>
      <w:r>
        <w:rPr>
          <w:rFonts w:eastAsia="Times New Roman" w:cs="Times New Roman" w:ascii="Times New Roman" w:hAnsi="Times New Roman"/>
          <w:lang w:eastAsia="ru-RU"/>
        </w:rPr>
        <w:t>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средств, если иное не установлено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домственная целевая программа</w:t>
      </w:r>
      <w:r>
        <w:rPr>
          <w:rFonts w:eastAsia="Times New Roman" w:cs="Times New Roman" w:ascii="Times New Roman" w:hAnsi="Times New Roman"/>
          <w:lang w:eastAsia="ru-RU"/>
        </w:rPr>
        <w:t xml:space="preserve"> – у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вержденный (планируемый  к утверждению) либо выделяемый в аналитических целях  субъектом  бюджетного  планирования комплекс мероприятий (направлений  расходования  бюджетных  средств),  направленных на решение конкретной тактической задачи субъекта  бюджетного  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ный финансовый год</w:t>
      </w:r>
      <w:r>
        <w:rPr>
          <w:rFonts w:eastAsia="Times New Roman" w:cs="Times New Roman" w:ascii="Times New Roman" w:hAnsi="Times New Roman"/>
          <w:lang w:eastAsia="ru-RU"/>
        </w:rPr>
        <w:t xml:space="preserve"> - год, предшествующий текущему финансов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кущий финансовый год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spacing w:lineRule="atLeast" w:line="330" w:before="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000867"/>
      <w:bookmarkEnd w:id="0"/>
      <w:r>
        <w:rPr>
          <w:rFonts w:eastAsia="Times New Roman" w:cs="Times New Roman" w:ascii="Times New Roman" w:hAnsi="Times New Roman"/>
          <w:b/>
          <w:lang w:eastAsia="ru-RU"/>
        </w:rPr>
        <w:t>Плановый период</w:t>
      </w:r>
      <w:r>
        <w:rPr>
          <w:rFonts w:eastAsia="Times New Roman" w:cs="Times New Roman" w:ascii="Times New Roman" w:hAnsi="Times New Roman"/>
          <w:lang w:eastAsia="ru-RU"/>
        </w:rPr>
        <w:t>-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4. </w:t>
      </w:r>
      <w:r>
        <w:rPr>
          <w:rFonts w:eastAsia="Times New Roman" w:cs="Times New Roman" w:ascii="Times New Roman" w:hAnsi="Times New Roman"/>
          <w:b/>
          <w:u w:val="single"/>
        </w:rPr>
        <w:t>Участники бюджетного процесса 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Участниками бюджетного процесса муниципального образования «Усть-Чижапское сельское поселение», обладающими бюджетными полномочиями в соответствии с Бюджетным кодексом Российской Федерации и настоящим Положением, 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вет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Глава Усть-Чижапского сельского  по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МКУ  Администрация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- </w:t>
      </w:r>
      <w:r>
        <w:rPr>
          <w:rFonts w:eastAsia="Times New Roman" w:cs="Arial" w:ascii="Times New Roman" w:hAnsi="Times New Roman"/>
          <w:color w:val="FF0000"/>
        </w:rPr>
        <w:t xml:space="preserve">финансовый орган </w:t>
      </w:r>
      <w:r>
        <w:rPr>
          <w:rFonts w:eastAsia="Times New Roman" w:cs="Arial" w:ascii="Times New Roman" w:hAnsi="Times New Roman"/>
          <w:color w:val="FF0000"/>
          <w:lang w:eastAsia="ru-RU"/>
        </w:rPr>
        <w:t>муниципального образования «Усть-Чижапское сельское поселение</w:t>
      </w:r>
      <w:r>
        <w:rPr>
          <w:rFonts w:eastAsia="Times New Roman" w:cs="Times New Roman" w:ascii="Times New Roman" w:hAnsi="Times New Roman"/>
          <w:color w:val="FF0000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ган внешнего муниципального финансового контроля Совета Усть-Чижапского сельского поселения (полномочия которого переданы Органу муниципального финансового контроля Каргасокского района (далее Контрольный орган района)  и исполняются 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лавные распорядители средств местного бюджета  - МКУ Администрация Усть-Чижап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лавные администраторы доходов местного бюджета  - Управление Федерального Казначейства по Томской области; Федеральная налоговая служба по Томской области; МКУ Администрация Усть-Чижап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лавные администраторы источников финансирования дефицита местного бюджета  - МКУ Администрация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олучатели средств местного бюджета  – МКУ Администрация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Глава 2.</w:t>
      </w:r>
      <w:r>
        <w:rPr>
          <w:rFonts w:eastAsia="Times New Roman" w:cs="Times New Roman" w:ascii="Times New Roman" w:hAnsi="Times New Roman"/>
          <w:b/>
        </w:rPr>
        <w:t xml:space="preserve"> БЮДЖЕТНЫЕ ПОЛНОМОЧИЯ УЧАСТНИКОВ БЮДЖЕТНОГО ПРОЦЕССА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Статья 5. </w:t>
      </w:r>
      <w:r>
        <w:rPr>
          <w:rFonts w:eastAsia="Times New Roman" w:cs="Times New Roman" w:ascii="Times New Roman" w:hAnsi="Times New Roman"/>
          <w:b/>
          <w:u w:val="single"/>
        </w:rPr>
        <w:t>Бюджетные полномочия Совета 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т Усть-Чижап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формирует и определяет правовой статус органа, осуществляющего внешний муниципальный финансовый контрол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устанавливает порядок рассмотрения проекта местного бюджета  на очередной финансовый год и плановый период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ссматривает и утверждает местный бюджет,  изменения и дополнения, вносимые в решение о местном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утверждает перечни разделов, подразделов, целевых статей (муниципальных программ и непрограммных направлений деятельности), групп (групп и подгрупп) видов расходов в составе ведомственной структуры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вводит в действие местные налоги и сборы и прекращает их действие, устанавливает по местным налогам налоговые ставки, порядок и сроки уплаты по ним,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осуществляет последующий контроль за исполнением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устанавливает в решении о   местном бюджете 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 местного бюджета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утверждает бюджетные ассигнования на осуществление бюджетных инвестиций в объекты капитального строительства и капитальный ремонт  муниципальной собственности, а также бюджетные инвестиции, планируемые к предоставлению юридическим лицам, не являющимся  муниципальными учреждениями и 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устанавливает размер части прибыли муниципальных унитарных предприятий, учредителем которых является, остающейся после уплаты налогов и иных обязательных платежей, отчисляемой в 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утверждает решением о  местном бюджете  предельный объем муниципального долга муниципального образования «Усть-Чижапское сельское поселение» 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)устанавливает расходные обязательства муниципального образования «Усть-Чижапское сельское поселение» путем принятия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)утверждает решением о местном бюджете  перечни главных распоряди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)осуществляет другие полномочия в соответствии с Бюджетным кодексом Российской Федерации и иными правовыми актами Российской Федерации, Томской области и Каргасокского район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Статья 6. </w:t>
      </w:r>
      <w:r>
        <w:rPr>
          <w:rFonts w:eastAsia="Times New Roman" w:cs="Times New Roman" w:ascii="Times New Roman" w:hAnsi="Times New Roman"/>
          <w:b/>
          <w:u w:val="single"/>
        </w:rPr>
        <w:t>Бюджетные полномочия  Главы  Усть-Чижапского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i/>
        </w:rPr>
        <w:t>Глава  Усть-Чижапского сельского  поселения</w:t>
      </w:r>
      <w:r>
        <w:rPr>
          <w:rFonts w:eastAsia="Times New Roman" w:cs="Times New Roman" w:ascii="Times New Roman" w:hAnsi="Times New Roman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определяет исполнительно-распорядительные органы  муниципального образования «Усть-Чижапское сельское поселение», уполномоченные участвовать в бюджетных правоотношениях в части составления проекта местного бюджета и отчета о его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осуществляет организацию и общее руководство деятельности органов местного самоуправления   по составлению проекта местного 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как руководитель Администрации Усть-Чижапского сельского поселения вносит проекты решений на   Совет Усть-Чижапского сельского поселения, о местном бюджете, об исполнении местного бюджета, о внесении изменений в решение о  местном бюджете, на рассмотрение на Совете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в пределах своей компетенции устанавливает расходные обязательства муниципального образования «Усть-Чижапское сельское поселение»  путем принятия постановлений Администрации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принимает решения о предоставлении бюджетных кредитов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как руководитель Администрации Усть-Чижапского сельского поселения утверждает отчеты об исполнении местного бюджета за 1 квартал, полугодие и 9 месяцев  и год текущего финансового года и направляет их на Совет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осуществляет иные бюджетные полномочия, определенные правовыми актами Российской Федерации, Томской области, Каргасокского района и Администрации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</w:rPr>
        <w:t xml:space="preserve">Статья 7. </w:t>
      </w:r>
      <w:r>
        <w:rPr>
          <w:rFonts w:eastAsia="Times New Roman" w:cs="Times New Roman" w:ascii="Times New Roman" w:hAnsi="Times New Roman"/>
          <w:b/>
          <w:u w:val="single"/>
        </w:rPr>
        <w:t>Бюджетные полномочия Администрации 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i/>
        </w:rPr>
        <w:t>.Администрация Усть-Чижапского сельского  поселения обладает следующими бюджетными полномочиям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принимает решения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принимает нормативные правовые акты, регулирующие бюджетные правоотношения, на основании Бюджетного кодекса Российской Федерации и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устанавливает порядок и сроки составления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устанавливает порядок разработки и разрабатывает прогноз социально-экономического развития муниципального образования «Усть-Чижап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обеспечивает исполнение местного бюджета и составление бюджетн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в пределах своей компетенции устанавливает расходные обязательства муниципального образования «Усть-Чижапское сельское поселение» путем принятия нормативных правовых актов, заключения договоров и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утверждает муниципальные программы муниципального образования «Усть-Чижап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устанавливает порядок ведения реестра расходных обязательств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устанавливает порядок использования бюджетных ассигнований средств резервных фондов Администрации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обеспечивает управление муниципальным долгом муниципального образования «Усть-Чижап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) в соответствии с федеральным законодательством и в пределах своей компетенции представляет муниципальное образование «Усть-Чижапское сельское поселение» в судах по делам, вытекающим из правоотношений, связанных с использованием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)подписывает соглашения с Управлением финансов АКР  о мерах по повышению эффективности использования бюджетных средств и увеличению поступлений налоговых и неналоговых доходов 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)устанавливает состав информации, порядок и срок ее внесения в муниципальную долговую книгу муниципального образования «Усть-Чижап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)заключает от имени муниципального образования «Усть-Чижапское сельское поселение» договоры с кредитными организациями о привлечении заемных средств, иные договоры, связанные с предоставлени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)устанавливает порядок составления и ведения сводной бюджетной росписи и бюджетных росписей главных распорядителей средств местного бюджета, включая внесение изменений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6)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 местного бюджета   сведений, необходимых для составления и ведения кассового пл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)выносит предупреждения руководителям  органов местного самоуправления и получателям средств местного бюджета  о ненадлежащем исполнении бюджет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)формирует перечни целевых статей, видов расходов местного бюджета в соответствии с расходными обязательствами муниципального образования «Усть-Чижап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) проводит предварительные проверки финансового состояния получателей средств местного бюджета, как являющихся, так и не являющихся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)устанавливает порядок исполнения местного бюджета по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)устанавливает порядок исполнения решений, принимает решение о применении бюджетных мер принуждения и исполняет решения о принятии бюджетных мер принуждения к участникам бюджетного процесса, совершившим бюджетны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22) издает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23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24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)осуществляет иные бюджетные полномочия, определенные правовыми актами Российской Федерации, Томской области, Каргасокского района и Администрации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я 8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Бюджетные полномочия финансового органа 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Уполномоченным финансовым органом является уполномоченный орган Администрации  муниципального образования «Усть-Чижапское сельское поселение» (далее также – финансовый орган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Финансовый орган обладает следующими бюджетными полномочиям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составляет проект бюджета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представляет проект бюджета с необходимыми документами и материалами в Администрацию поселения для внесения в совет 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организует исполнение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устанавливает порядок составления и ведения сводной бюджетной росписи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устанавливает порядок составления и ведения кассового пла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осуществляет составление и ведение кассового пла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устанавливает порядок составления бюджетной отчет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едет муниципальную долговую книгу 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управляет средствами резервного фонда в порядке, определенном администрацией посе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едет сводную бюджетную роспис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разрабатывает программу муниципальных заимствований 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едет реестр расходных обязательств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представляет реестр расходных обязательств  муниципального образования «Усть-Чижапское сельское поселение» в Управление финансов Администрации Каргасокского рай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осуществляет предварительную проверку финансового состояния получателя бюджетного кредита, его гаранта или поручителя (при условии передачи данного полномочия финансовому органу в соответствии с Уставом  муниципального образования «Усть-Чижапское сельское поселение»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осуществляет методологическое руководство в процессе составления и исполнения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hd w:fill="FFFF00" w:val="clear"/>
        </w:rPr>
      </w:pPr>
      <w:r>
        <w:rPr>
          <w:rFonts w:cs="Times New Roman" w:ascii="Times New Roman" w:hAnsi="Times New Roman"/>
          <w:color w:val="FF0000"/>
        </w:rPr>
        <w:t>- разрабатывает основные направления бюджетной политики и основные направления налоговой политики 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осуществляет приостановление операций по лицевым счетам, открытым главным распорядителям, распорядителям и получателям средств бюджета в предусмотренных бюджетным законодательством Российской Федерации случаях, в установленном им порядк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проектирует предельные объемы бюджетных ассигнований по главным распорядителям средств бюджета либо субъектам бюджетного планиров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утверждает лимиты бюджетных обязательств для главных распорядителей средств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носит изменения в лимиты бюджетных обязатель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разрабатывает программу муниципальных гарантий 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устанавливает порядок проведения анализа финансового состояния принципала в целях предоставления муниципальной гарантии 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проводит анализ финансового состояния принципала в целях предоставления муниципальной гарантии 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утверждает перечень кодов подвидов по видам доходов, главными администраторами которых являются органы местного самоуправления  муниципального образования «Усть-Чижапское сельское поселение» и (или) находящиеся в их ведении казенные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устанавливает перечень и коды целевых статей расходов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устанавливает порядок исполнения бюджета по расхода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устанавливает порядок исполнения бюджета по источникам финансирования дефицита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осуществляет исполнение судебных актов, предусматривающих обращение взыскания на средства бюджета в соответствии с Бюджетным кодексом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открывает счета по учету средств бюджета и иные счета для учета средств, в случаях и порядке, предусмотренных законодательством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осуществляет управление средствами на едином счете бюджета в установленном им порядк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- осуществляет составление и ведение кассового плана исполнения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 ежемесячно составляет отчет о кассовом исполнении бюджета в соответствии с Бюджетным кодексом Российской Федерации, в порядке установленном Министерством финансов Российской Федерации, иными правовыми актами, регулирующими бюджетные правоотнош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получает от главных распорядителей средств бюджета, главных администраторов источников финансирования дефицита бюджета, главных администраторов доходов бюджета материалы, необходимые для составления бюджетной отчетности об исполнении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составляет бюджетную отчетность  муниципального образования «Усть-Чижапское сельское поселение» на основании сводной бюджетной отчетности соответствующих главных администраторов бюджетных сред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представляет бюджетную отчетность в финансовый орган муниципального образования Каргасокский район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разрабатывает и представляет в Администрацию муниципального образования «Усть-Чижапское сельское поселение» для утверждения основания, порядок и условия списания и восстановления в учете задолженности по денежным обязательствам перед муниципальным образованием «Усть-Чижапское сельское поселение», муниципальных образований, юридических лиц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осуществляет операции по управлению остатками средств на едином счете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устанавливает порядок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принимает решение о применении бюджетных мер принуждения и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муниципального образования «Усть-Чижапское сельское поселение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hd w:fill="FFFF00" w:val="clear"/>
        </w:rPr>
      </w:pPr>
      <w:r>
        <w:rPr>
          <w:rFonts w:cs="Times New Roman" w:ascii="Times New Roman" w:hAnsi="Times New Roman"/>
          <w:color w:val="FF0000"/>
        </w:rPr>
        <w:t>- осуществляет иные бюджетные полномочия в соответствии с бюджетным законодательством и настоящим Положени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 Финансовый орган имеет исключительное прав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 утверждать сводную бюджетную роспись бюджета и вносит в нее измен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  утверждать лимиты бюджетных обязательств для главных распорядителей бюджетных средств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 вносить изменения в лимиты бюджетных обязатель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ыносить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 Отдельные бюджетные полномочия финансового органа  муниципального образования «Усть-Чижапское сельское поселение» могут осуществляться финансовым органом Каргасокского района на основе соглашения между Администрацией поселения и Администрацией Каргасо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9. </w:t>
      </w:r>
      <w:r>
        <w:rPr>
          <w:rFonts w:eastAsia="Times New Roman" w:cs="Times New Roman" w:ascii="Times New Roman" w:hAnsi="Times New Roman"/>
          <w:b/>
          <w:u w:val="single"/>
        </w:rPr>
        <w:t>Бюджетные полномочия Органа внешнего муниципального финансового контроля Совета  Усть-Чижа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Бюджетные полномочия Органа внешнего муниципального финансового контроля Совета Усть-Чижапского сельского поселения переданы Органу муниципального финансового контроля Каргасокского района (далее Контрольный орган райо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олномочиями Органа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муниципальных контрактов, договоров (соглашений) о предоставлении средств из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в других сферах, установленных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и осуществлении полномочий по внешнему муниципальному финансовому контролю Органом внешнего муниципального финансового контро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яются объектам контроля представления, предпис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яются  уведомления о применении бюджетных мер прину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вета Усть-Чижап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4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10. </w:t>
      </w:r>
      <w:r>
        <w:rPr>
          <w:rFonts w:eastAsia="Times New Roman" w:cs="Times New Roman" w:ascii="Times New Roman" w:hAnsi="Times New Roman"/>
          <w:b/>
          <w:u w:val="single"/>
        </w:rPr>
        <w:t xml:space="preserve">Бюджетные полномочия главного распорядителя (распорядителя)   средств местного бюдж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Главный распорядитель средств местного бюджета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формирует перечень подведомственных ему получа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осуществляет планирование соответствующих расходов местного бюджета, составляет обосн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местного бюджета  и исполняет соответствующую часть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вносит предложения по формированию и изменению сводной бюджетной роспис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формирует и утверждает муниципальные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отвечает от имени муниципального образования «Усть-Чижапское сельское поселение»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формирует бюджетную отчетность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 в соответствии со своей компетентностью представляет муниципальное образование «Усть-Чижапское сельское поселение» в судах по делам, вытекающим из правоотношений, связанных с использованием средств местного 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13)</w:t>
      </w:r>
      <w:r>
        <w:rPr>
          <w:rFonts w:eastAsia="Times New Roman CYR" w:cs="Arial" w:ascii="Times New Roman" w:hAnsi="Times New Roman"/>
          <w:color w:val="FF0000"/>
        </w:rPr>
        <w:t xml:space="preserve">  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2. Главный распорядитель средств выступает в суде от имени муниципального образования «Усть-Чижапское сельского поселения» в качестве представителя ответчика по искам к муниципальному образованию «Усть-Чижапское сельское поселение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 возмещении вреда, причиненного физическому лицу или юридическому лицу в результате незаконных действий (бездействий) органов местного самоуправления или должностных лиц этих органов по ведомственной принадлежности, в том числе в результате издания актов органов местного самоуправления, не соответствующие закону или иному правовому ак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едъявленн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ым искам к муниципальному образованию, по которым в соответствии с федеральным законом интересы муниципальн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-</w:t>
      </w:r>
      <w:r>
        <w:rPr>
          <w:rFonts w:eastAsia="Times New Roman CYR" w:cs="Arial" w:ascii="Times New Roman" w:hAnsi="Times New Roman"/>
          <w:color w:val="FF0000"/>
          <w:lang w:eastAsia="ru-RU"/>
        </w:rPr>
        <w:t xml:space="preserve">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Главный распорядитель средств местного выступает в суде от имени муниципального образования «Усть-Чижапское сельское поселение»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4.Главный распорядитель  средств местного бюджета  обладает также и полномочиями распорядителя средств местного бюджета, а именн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осуществляет планирование соответствующих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 CYR" w:cs="Times New Roman" w:ascii="Times New Roman" w:hAnsi="Times New Roman"/>
          <w:color w:val="FF0000"/>
        </w:rPr>
        <w:t>5) 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11. </w:t>
      </w:r>
      <w:r>
        <w:rPr>
          <w:rFonts w:eastAsia="Times New Roman" w:cs="Times New Roman" w:ascii="Times New Roman" w:hAnsi="Times New Roman"/>
          <w:b/>
          <w:u w:val="single"/>
        </w:rPr>
        <w:t>Бюджетные полномочия  главного администратора  (администратора) доходов мест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i/>
        </w:rPr>
        <w:t>.Главный администр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доходов местного бюджет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й администратор доходов местного бюджета 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представляет сведения, необходимые для составления 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представляет сведения для составления  и ведения кассового пл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4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5) 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осуществляет иные бюджетные полномочия, установленные Бюджетным кодексом Российской Федерации и принимаемыми в соответствии с ним муниципальными 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2.Главный администратор доходов местного  бюджета   обладает также и полномочиями администратора доходов местного бюджета, а именн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осуществляет взыскание задолженности по платежам в местный бюджет, пеней и штраф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принимает решение о возврате  излишне уплаченных (взысканных) платежей в 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местного бюджета, в ведении которых они находятся, правовыми актами, наделяющих их полномочиями администратора доходов 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12. </w:t>
      </w:r>
      <w:r>
        <w:rPr>
          <w:rFonts w:eastAsia="Times New Roman" w:cs="Times New Roman" w:ascii="Times New Roman" w:hAnsi="Times New Roman"/>
          <w:b/>
          <w:u w:val="single"/>
        </w:rPr>
        <w:t xml:space="preserve">Бюджетные полномочия  главного администратора   источников финансирования дефицита мест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i/>
        </w:rPr>
        <w:t>.Главный администратор   источников финансирования дефицита местного бюджета 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осуществляет планирование (прогнозирование) поступлений и выплат по источникам финансирования дефицита местного бюджета, кроме операций по управлению остатками средств на едином счете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2)обеспечивает адресность и целевой характер использования выделенных  в его распоряжение ассигнований, предназначенных для погашения источнико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формирует бюджетную отчетность главного администратора источников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распределяет бюджетные ассигнования по подведомственным администраторам источников финансирования дефицита местного бюджета  и исполняет соответствующую часть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5)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составляет обоснования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. Главный администратор источников финансирования дефицита местного бюджета обладает также и полномочиями администратора источников финансирования дефицита местного бюджета, а именно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осуществляет планирование (прогнозирование) поступлений и выплат по источникам финансирования дефицита местного бюджета, кроме операций по управлению остатками средств на едином счете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существляет контроль за полнотой и своевременностью поступления в местный  бюджет источников финансирования дефицита 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ивает поступления в местный бюджет и выплаты из местного бюджета по источникам финансирования дефицита 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формирует и представляет бюджетную отч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Статья 13. </w:t>
      </w:r>
      <w:r>
        <w:rPr>
          <w:rFonts w:eastAsia="Times New Roman" w:cs="Times New Roman" w:ascii="Times New Roman" w:hAnsi="Times New Roman"/>
          <w:b/>
          <w:u w:val="single"/>
        </w:rPr>
        <w:t xml:space="preserve">Бюджетные полномочия получателя средств мест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 Получатель средств местного бюджета 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составляет и исполняет бюджетную сме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ведет бюджетный учет (обеспечивает ведение бюджетного уче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исполняет иные полномочия, установленные Бюджетным кодексом РФ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ями главного распорядителя бюджетных средств, указанным в пункте 3.1 статьи 158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Глава 3</w:t>
      </w:r>
      <w:r>
        <w:rPr>
          <w:rFonts w:eastAsia="Times New Roman" w:cs="Times New Roman" w:ascii="Times New Roman" w:hAnsi="Times New Roman"/>
          <w:b/>
        </w:rPr>
        <w:t>. СОСТАВЛЕНИЕ ПРОЕКТА  МЕСТНОГОБЮДЖЕ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татья 14.</w:t>
      </w:r>
      <w:r>
        <w:rPr>
          <w:rFonts w:eastAsia="Times New Roman" w:cs="Times New Roman" w:ascii="Times New Roman" w:hAnsi="Times New Roman"/>
          <w:b/>
          <w:u w:val="single"/>
        </w:rPr>
        <w:t xml:space="preserve"> Основы для составления проекта местного бюджета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1.Составление проекта местного бюджета  основывается на: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огнозе социально-экономического развития поселения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(муниципальных) программах (проектах муниципальных программ, проектов изменений указанных программ)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-</w:t>
      </w:r>
      <w:r>
        <w:rPr>
          <w:rFonts w:eastAsia="Times New Roman" w:cs="Arial" w:ascii="Times New Roman" w:hAnsi="Times New Roman"/>
          <w:color w:val="FF0000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.Прогноз социально-экономического развития поселения на период не менее трех лет ежегодно разрабатывается в порядке, установленном Администрацией Усть-Чижапского сельского поселения, и одобряется Администрацией Усть-Чижапского сельского поселения одновременно с принятием решения о внесении проекта местного бюджета   на Совет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нение прогноза социально-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татья 15.</w:t>
      </w:r>
      <w:r>
        <w:rPr>
          <w:rFonts w:eastAsia="Times New Roman" w:cs="Times New Roman" w:ascii="Times New Roman" w:hAnsi="Times New Roman"/>
          <w:b/>
          <w:u w:val="single"/>
        </w:rPr>
        <w:t xml:space="preserve"> Порядок составления проекта  местного бюджета 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Составление проекта местного бюджета   на очередной финансовый год и плановый период начинается не позднее, чем за четыре месяца до окончания текущего финансового года на основании  муниципального правового акта Главы Усть-Чижапского сельского поселения, в котором определяются порядок и сроки осуществления мероприятий, связанных с составлением проекта местного бюджета, работой над документами и материалами, обязательными для представления одновременно с проектом местного 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Непосредственное составление проекта местного бюджета осуществляется Финансовым органом в лице ведущего специалиста (финансиста) Администрации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Составление проекта бюджета муниципального образования «Усть-Чижапское сельское поселение» осуществляется путем прогнозирования доходов местно бюджета  и планирования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5.Администрация Усть-Чижапского сельского поселения, после получения сведений от Управления финансов Администрации Каргасокского района о нормативах отчислений от налогов и сборов в  бюджет поселения и размере финансовой помощи муниципальному образованию «Усть-Чижапское сельское поселение», передаваемой в виде межбюджетных трансфертов, направляет главным распорядителям и получателям средств  бюджета поселения прогнозируемые на очередной финансовый год и плановый период данные о предельных объемах бюджетных ассигнований на выполнение действующих и принимаем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лавные распорядители и получатели средств местного бюджета в срок до 1 июля текущего года представляют в Администрацию Усть-Чижапского сельского поселения перечень ведомственных целевых программ и муниципальных целевых программ, предлагаемых к финансированию в очередном финансовом году, предложения по иным расходам местного бюджета, относящимся к не программным мероприя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татья 16.</w:t>
      </w:r>
      <w:r>
        <w:rPr>
          <w:rFonts w:eastAsia="Times New Roman" w:cs="Times New Roman" w:ascii="Times New Roman" w:hAnsi="Times New Roman"/>
          <w:b/>
          <w:u w:val="single"/>
        </w:rPr>
        <w:t xml:space="preserve"> Состав представляемого для рассмотрения и утверждения проекта решения о местном бюджете 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В проекте решения о местном бюджете  должны содержаться основные характеристики  бюджета муниципального образования «Усть-Чижапское сельское поселение»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основным характеристикам местного бюджета  относятся прогнозируемый общий объем доходов местного бюджета на очередной финансовый год и плановый период, общий объем расходов местного  бюджета  на очередной финансовый год и плановый период и дефицит (профицит) местного бюджета   на очередной финансовый год и плановый период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В проекте решения о местном бюджете  также должны содержать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, а также по разделам и подразделам классификации расходов бюджетов в случаях, установленных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ая структура рас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межбюджетных трансфертов, получаемых из других бюджетов и (или) предоставляемых другим бюдж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иные показатели бюджета поселения, установленные Бюджетным кодексом Российской Федерации, настоящим Решением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Решением о местном бюджете 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местном бюджете, сверх соответствующих бюджетных ассигнований и (или) общего объема расходо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е параметров планового периода местного бюджета осуществляется в соответствии с решением Совета Усть-Чижап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Глава 4</w:t>
      </w:r>
      <w:r>
        <w:rPr>
          <w:rFonts w:eastAsia="Times New Roman" w:cs="Times New Roman" w:ascii="Times New Roman" w:hAnsi="Times New Roman"/>
          <w:b/>
        </w:rPr>
        <w:t xml:space="preserve">. РАССМОТРЕНИЕ И УТВЕРЖДЕНИЕ МЕСТ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татья 17.</w:t>
      </w:r>
      <w:r>
        <w:rPr>
          <w:rFonts w:eastAsia="Times New Roman" w:cs="Times New Roman" w:ascii="Times New Roman" w:hAnsi="Times New Roman"/>
          <w:b/>
          <w:u w:val="single"/>
        </w:rPr>
        <w:t xml:space="preserve"> Внесение проекта решения о местном бюджете  на рассмотрение в Совет Усть-Чижап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Проект решения о местном бюджете  вносится на рассмотрение в Совет Усть-Чижапского сельского поселения Главой Усть-Чижапского сельского поселения не позднее 15 ноя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Одновременно с проектом решения о местном бюджете  в Совет Усть-Чижапского сельского поселения Каргасокского района Томской области представляются следующие документы и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основ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направле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бюджетной политики и основ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направле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лого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едварительные итоги социально-экономического развития Усть-Чижапского сельского поселения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гноз социально-экономического развития Усть-Чижап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прогноз основных характеристик (общий объем доходов, общий объем расходов, дефицита (профицита) местного бюджета) на очередной финансовый год и плановый пери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яснительная записка к проекту бюджета муниципального образования «Усть-Чижап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ерхний предел муниципального внутреннего долга на 1 января года, следующего за очередным финансовым годом и каждым годом планового периода, и (или) верхний предел муниципаль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ценка ожидаемого исполнения бюджета муниципального образования «Усть-Чижапское сельское  поселение»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естры источников доходов бюджета муниципального образования  «Усть-Чижап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В случае утверждения  решением о местном бюджете распределения бюджетных ассигнований муниципальным программам и непрограммным направлениям деятельности к проекту  решения о местном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проект  решения о местном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В качестве приложений к проекту решения о  местном бюджете в Совет Усть-Чижапского сельского поселения 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гнозируемый общий объем до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точники финансирования дефицита 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спределение ассигнований  местного бюджета  по разделам, подразделам, целевым статьям и видам расходов в ведомственной структуре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ъем межбюджетных трансфертов, получаемых из других бюджетов и предоставляемых другим бюдже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еречень объектов капитального ремонта муниципальной собственности, финансируемых из местного 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едомственная структура расходо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-перечень главных распорядителей средств 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несоответствия состава представленных документов и материалов требованиям пунктов 2,3 и 4 настоящей статьи  Председатель Совета Усть-Чижапского сельского поселения возвращает законопроект на доработку Глав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муниципального образования «Усть-Чижапское сельское поселение»</w:t>
      </w:r>
      <w:r>
        <w:rPr>
          <w:rFonts w:eastAsia="Times New Roman" w:cs="Times New Roman" w:ascii="Times New Roman" w:hAnsi="Times New Roman"/>
          <w:lang w:eastAsia="ru-RU"/>
        </w:rPr>
        <w:t>. Возвращенный проект должен быть доработан и внесен на Совет Усть-Чижапского сельского поселения  в течение 10 календарных дней с момента возв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муниципального образования «Усть-Чижапское сельское поселение», Глава Усть-Чижапского сельского поселения, вносит на Совет Усть-Чижапского сельского поселения проекты решений об изменении сроков  вступления в силу (приостановления действия) в очередном финансовом году и  плановом периоде отдельных положений нормативных правовых актов муниципального  образования «Усть-Чижапское сельское поселение», не обеспеченных источниками  финансирования в очередном финансовом  году и 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роект решения о   местном бюджете, вносимый на Совет Усть-Чижапского сельского поселения, подлежит официальному опубликованию.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татья 18.</w:t>
      </w:r>
      <w:r>
        <w:rPr>
          <w:rFonts w:eastAsia="Times New Roman" w:cs="Times New Roman" w:ascii="Times New Roman" w:hAnsi="Times New Roman"/>
          <w:b/>
          <w:u w:val="single"/>
        </w:rPr>
        <w:t xml:space="preserve"> Публичные слушания по проекту местного  бюджета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инициативе Администрации Усть-Чижапского сельского поселения по проекту решения о бюджете муниципального образования «Усть-Чижапское сельское поселение», представленного Главой Усть-Чижапского сельского поселения, проводятся публичные слуш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татья 19.</w:t>
      </w:r>
      <w:r>
        <w:rPr>
          <w:rFonts w:eastAsia="Times New Roman" w:cs="Times New Roman" w:ascii="Times New Roman" w:hAnsi="Times New Roman"/>
          <w:b/>
          <w:u w:val="single"/>
        </w:rPr>
        <w:t xml:space="preserve"> Общие условия рассмотрения проекта решения о местном бюджете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Проект решения о местном бюджете  рассматривается поэтапно в двух чтениях в соответствии с Регламентом Совета Усть-Чижапского сельского поселения с учетом особенностей, установленных настоящим Решением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Предложения и поправки к проекту решения о местном бюджете  могут вноситься на Совет Усть-Чижапского сельского поселения в установленном порядке субъектами права законодательной инициативы, определенными Уставом Усть-Чижапского сельского поселения.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татья 20.</w:t>
      </w:r>
      <w:r>
        <w:rPr>
          <w:rFonts w:eastAsia="Times New Roman" w:cs="Times New Roman" w:ascii="Times New Roman" w:hAnsi="Times New Roman"/>
          <w:b/>
          <w:u w:val="single"/>
        </w:rPr>
        <w:t xml:space="preserve"> Подготовка к рассмотрению Советом Усть-Чижапского  сельского поселения проекта решения о местном бюджете на очередной финансовый год и плановый период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Проект решения о бюджете муниципального образования «Усть-Чижапское сельское поселение», внесенный с соблюдением требований настоящего Положения, в тот же день направляется Председателем Совета Усть-Чижапского сельского поселения в Орган внешнего муниципального финансового контроля Каргасокского района для подготовки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рган внешнего  муниципального финансового контроля Каргасокского района в течение 14 дней подготавливает заключение на проект бюджета муниципального образования «Усть-Чижап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есенный проект решения о бюджете муниципального образования «Усть-Чижапское сельское поселение» с заключением внешнего  Органа Муниципального финансового контроля Каргасокского района направляется депутатам Совета Усть-Чижапского сельского посел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вет Усть-Чижапского сельского поселения рассматривает в первом чтении проект решения о бюджете муниципального образования «Усть-Чижапское сельское поселение» в срок не позднее недели со дня направления этого проекта решения депутатам Совета Усть-Чижап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На очередном заседании Совета Усть-Чижапского сельского поселения,  после проведения первого чтения проект решения о местном бюджете  рассматривается Советом Усть-Чижапского сельского поселения  во втором чтении. Во втором чтении проект решения о  местном  бюджете  принимается оконч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В случае возникновения несогласованных вопросов по проекту решения о   местном бюджете  решением Совета Усть-Чижапского сельского поселения может создаваться согласительная комиссия, в которую входит равное количество представителей Администрации Усть-Чижапского сельского поселения и Совета Усть-Чижапского сельского поселения. Согласительная комиссия рассматривает спорные вопросы в период между первым и вторым чтением проекта решения о местном бюджете. Решение по данным вопросам считается согласованным, если его поддержали обе стороны. По окончании работы согласительной комиссии Администрация Усть-Чижапского сельского поселения  вносит на рассмотрение Совета Усть-Чижапского сельского поселения  согласованные полож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6.Принятое Советом Усть-Чижапского сельского поселения решение о местном бюджете  на очередной финансовый год и плановый период направляется Главе Усть-Чижапского сельского поселения  для подписания и опубликования в порядке, установленном Уставом муниципального образования «Усть-Чижап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татья 21.</w:t>
      </w:r>
      <w:r>
        <w:rPr>
          <w:rFonts w:eastAsia="Times New Roman" w:cs="Times New Roman" w:ascii="Times New Roman" w:hAnsi="Times New Roman"/>
          <w:b/>
          <w:u w:val="single"/>
        </w:rPr>
        <w:t xml:space="preserve"> Рассмотрение проекта решения о местном бюджете  на очередной финансовый год и плановый период в первом чтении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При рассмотрении проекта местного бюджета  в первом чтении обсуждаются прогноз социально-экономического развития муниципального образования «Усть-Чижапское сельское поселение», основные направления бюджетной и налоговой политики, основные характеристики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рассмотрении проекта решения о местном бюджете на заседании Совета Усть-Чижапского сельского поселения заслушивается доклад Главы Усть-Чижапского сельского поселения, либо по его поручению представителя Администрации, заключение Органа вешнего Муниципального финансового контроля Каргасокского района и принимается решение о принятии или отклонении указанного проекта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Со дня принятия проекта решения о местном бюджете в первом чтении он считается принятым за основу и направляется в Администрацию Усть-Чижапского сельского поселения для подготовки его к рассмотрению во втором чтении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В случае отклонения проекта решения о местном бюджете Совет Усть-Чижапского  сельского поселения возвращает проект решения главе поселения  на доработку. Возвращенный проект решения должен быть доработан и внесен на Совет Усть-Чижапского сельского поселения на повторное рассмотрение в течение 10 рабочих дней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22. </w:t>
      </w:r>
      <w:r>
        <w:rPr>
          <w:rFonts w:eastAsia="Times New Roman" w:cs="Times New Roman" w:ascii="Times New Roman" w:hAnsi="Times New Roman"/>
          <w:b/>
          <w:u w:val="single"/>
        </w:rPr>
        <w:t>Рассмотрение проекта решения о местном бюджете   на очередной финансовый год и плановый период  во втором чтении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Совет Усть-Чижапского сельского поселения рассматривает подготовленный (доработанный) проект решения о местном бюджете  во втором чтении и принимает решение об утверждении местного бюджета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При принятии решения о местном бюджете на очередной финансовый год и плановый период во втором чтении утверждается текст решения, приложения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23.  </w:t>
      </w:r>
      <w:r>
        <w:rPr>
          <w:rFonts w:eastAsia="Times New Roman" w:cs="Times New Roman" w:ascii="Times New Roman" w:hAnsi="Times New Roman"/>
          <w:b/>
          <w:u w:val="single"/>
        </w:rPr>
        <w:t xml:space="preserve">Вступление в силу решения о местном  бюджете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Усть-Чижапского сельского поселения о местном бюджете  принимается на очередной финансовый год и плановый период и вступает в силу с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атья 24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Временное управление местным  бюджет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Если решение о местном  бюджете  не вступило в силу с начала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Усть-Чижапского сельского поселения правомочна ежемесячно доводить до главных распорядителей  и получа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показатели, определяемые решением о местном  бюджете, применяются в размерах (нормативах) и порядке, которые были установлены решением о местном  бюджете  н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Если решение  о  местном бюджете  не вступило в силу через три месяца после начала финансового года, Администрация Усть-Чижапского сельского поселения организует исполнение местного бюджета  при соблюдении условий, определенных частью 1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 Администрация Усть-Чижапского сельского поселения не имеет пр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едоставлять бюджетные кред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ировать резерв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Указанные в частя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Если решение о местном бюджете вступает в силу после начала текущего финансового года и исполнение местного  бюджета до дня вступления в силу указанного решения осуществляется в соответствии с частями 1-3 настоящей  статьи, в течение одного месяца со дня вступления в силу указанного решения Администрация Усть-Чижапского сельского поселения  представляет на рассмотрение и утверждение Совета Усть-Чижапского сельского поселения проект решения о внесении изменений в решение о местном бюджете, уточняющего показатели бюджета с учетом исполнения  местного бюджета  за период временного управления местным бюджетом. Указанный проект решения рассматривается и утверждается Советом Усть-Чижапского сельского поселения в срок, не превышающий 15 дней со дня его пред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Глава 5</w:t>
      </w:r>
      <w:r>
        <w:rPr>
          <w:rFonts w:eastAsia="Times New Roman" w:cs="Times New Roman" w:ascii="Times New Roman" w:hAnsi="Times New Roman"/>
          <w:b/>
        </w:rPr>
        <w:t xml:space="preserve">.ВНЕСЕНИЕ ИЗМЕНЕНИЙ В РЕШЕНИЕ О МЕСТНОМ БЮДЖЕТ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25. </w:t>
      </w:r>
      <w:r>
        <w:rPr>
          <w:rFonts w:eastAsia="Times New Roman" w:cs="Times New Roman" w:ascii="Times New Roman" w:hAnsi="Times New Roman"/>
          <w:b/>
          <w:u w:val="single"/>
        </w:rPr>
        <w:t xml:space="preserve">Основания для внесения изменений в решение о местном бюджет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В ходе исполнения местного бюджета поселения изменения в решение Совета поселения о бюджете внося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если в процессе исполнения местного бюджета 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местном бюджете  более чем на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необходимости направления дополнительных доходов, фактически полученных при исполнении местного бюджета  на иные цели, кроме уменьшения дефицита местного бюджета  и выплаты, сокращающие долговые  обязательства местного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Внесение изменений в решение о местном бюджете  может быть произведено только в пределах текущего финансового года путем принятия соответствующего решения Совета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26. </w:t>
      </w:r>
      <w:r>
        <w:rPr>
          <w:rFonts w:eastAsia="Times New Roman" w:cs="Times New Roman" w:ascii="Times New Roman" w:hAnsi="Times New Roman"/>
          <w:b/>
          <w:u w:val="single"/>
        </w:rPr>
        <w:t xml:space="preserve">Разработка и внесение на рассмотрение в Совет Усть-Чижапского сельского  поселения проекта решения о  внесении изменений в решение о местном бюджет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.Проект решения о внесении изменений в решение о местном бюджете  разрабатывает ведущий специалист  (финансист) Администрации Усть-Чижапского сельского поселения и представляет Главе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роект решения о внесении изменений в решение о местном  бюджете  вносится на Совет  Усть-Чижапского сельского поселения не позднее чем за 7 календарных дней до очередного собрания Совета  с пояснительной запиской, в которой обосновывается необходимость вносимых измен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Глава 6</w:t>
      </w:r>
      <w:r>
        <w:rPr>
          <w:rFonts w:eastAsia="Times New Roman" w:cs="Times New Roman" w:ascii="Times New Roman" w:hAnsi="Times New Roman"/>
          <w:b/>
        </w:rPr>
        <w:t xml:space="preserve">. ИСПОЛНЕНИЕ МЕСТНОГО БЮДЖЕТА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27. </w:t>
      </w:r>
      <w:r>
        <w:rPr>
          <w:rFonts w:eastAsia="Times New Roman" w:cs="Times New Roman" w:ascii="Times New Roman" w:hAnsi="Times New Roman"/>
          <w:b/>
          <w:u w:val="single"/>
        </w:rPr>
        <w:t xml:space="preserve">Основы исполнения местного 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Организацию исполнения местного  бюджета  осуществляет на основе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9702/e8d434c904231c2df3911b75a6bc2688d3438f20/" \l "dst12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единства кассы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9702/20ad3e5985534e348b9fb15cd09c3584f86ab0fa/" \l "dst119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подведомственности расходов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ведущий специалист  (финансист) администрации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значейское обслуживание исполнения местного бюджета  осуществляется Управлением Федерального казначейства по Томской области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казначейского обслуживания исполнения бюджета поселения в Управлении Федерального казначейства по Томской области (районном отделении) с учетом положений статьи 38.2 Бюджетного кодекса Российской Федерации открывается единый счет бюджета поселения, через который осуществляется все операции по исполнению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28. </w:t>
      </w:r>
      <w:r>
        <w:rPr>
          <w:rFonts w:eastAsia="Times New Roman" w:cs="Times New Roman" w:ascii="Times New Roman" w:hAnsi="Times New Roman"/>
          <w:b/>
          <w:u w:val="single"/>
        </w:rPr>
        <w:t>Сводная бюджетная рос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оставления и ведения сводной бюджетной росписи устанавливается Администрацией Усть-Чижап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ие сводной бюджетной росписи и внесение изменений в нее осуществляется Главой Усть-Чижап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твержденные показатели сводной бюджетной росписи должны соответствовать  решению о бюджете муниципального образования «Усть-Чижап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ринятия решения Совета Усть-Чижапского сельского поселения о внесении изменений в решение о местном бюджете  Глава Усть-Чижапского сельского поселения  утверждает соответствующие изменения в сводную бюджетную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В сводную бюджетную роспись могут быть внесены изменения в соответствии с решениями Главы Усть-Чижапского сельского поселения без внесения изменений в решение о местном бюджете  в соответствии с пунктом 3 статьи 217 Бюджетного кодекс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) 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</w:t>
      </w:r>
      <w:bookmarkStart w:id="1" w:name="P5324"/>
      <w:bookmarkEnd w:id="1"/>
      <w:r>
        <w:rPr>
          <w:rFonts w:eastAsia="Times New Roman" w:cs="Times New Roman" w:ascii="Times New Roman" w:hAnsi="Times New Roman"/>
          <w:lang w:eastAsia="ru-RU"/>
        </w:rPr>
        <w:t xml:space="preserve">  в случае исполнения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4)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в случае перераспределения бюджетных ассигнований между текущим финансовым годом и плановым периодом - в пределах предусмотренного 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" w:name="P5327"/>
      <w:bookmarkEnd w:id="2"/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8)</w:t>
      </w:r>
      <w:bookmarkStart w:id="3" w:name="P5329"/>
      <w:bookmarkEnd w:id="3"/>
      <w:r>
        <w:rPr>
          <w:rFonts w:eastAsia="Times New Roman" w:cs="Times New Roman" w:ascii="Times New Roman" w:hAnsi="Times New Roman"/>
          <w:lang w:eastAsia="ru-RU"/>
        </w:rPr>
        <w:t xml:space="preserve"> в случае изменения типа (подведомственности) муниципальных учреждений и организационно-правовой формы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)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w:anchor="P200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ункте 2 статьи 78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w:anchor="P204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ункте 2 статьи 7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бюджетно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ответствии с пунктом 8 статьи 217 бюджетного Кодекса на основании решений Главы Усть-Чижапского сельского поселения  могут предусматриваться  дополнительные основания для внесения изменений в сводную бюджетную роспись без внесения изменений в решение о местном бюджет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 бюджету поселения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   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 случае изменения порядка применения бюджетной классифик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местном бюджете, за исключением оснований, установленных подпунктами седьмым и девятым части 2 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w:anchor="P4826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атьями 190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w:anchor="P4848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19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одную бюджетную роспись включаются бюджетные ассигнования по источникам финансирования дефицита местного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29. </w:t>
      </w:r>
      <w:r>
        <w:rPr>
          <w:rFonts w:eastAsia="Times New Roman" w:cs="Times New Roman" w:ascii="Times New Roman" w:hAnsi="Times New Roman"/>
          <w:b/>
          <w:u w:val="single"/>
        </w:rPr>
        <w:t>Бюджетная рос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highlight w:val="green"/>
          <w:u w:val="single"/>
        </w:rPr>
      </w:pPr>
      <w:r>
        <w:rPr>
          <w:rFonts w:eastAsia="Times New Roman" w:cs="Times New Roman" w:ascii="Times New Roman" w:hAnsi="Times New Roman"/>
          <w:b/>
          <w:highlight w:val="gree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90320/" \l "dst100034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Порядок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составления и ведения бюджетных росписей главных распорядителей  бюджетных средств, включая внесение изменений в них, устанавливается Администрацией Усть-Чижап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dst2603"/>
      <w:bookmarkEnd w:id="4"/>
      <w:r>
        <w:rPr>
          <w:rFonts w:eastAsia="Times New Roman" w:cs="Times New Roman" w:ascii="Times New Roman" w:hAnsi="Times New Roman"/>
          <w:lang w:eastAsia="ru-RU"/>
        </w:rPr>
        <w:t>Бюджетные росписи главного распорядителя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5" w:name="dst2604"/>
      <w:bookmarkEnd w:id="5"/>
      <w:r>
        <w:rPr>
          <w:rFonts w:eastAsia="Times New Roman" w:cs="Times New Roman" w:ascii="Times New Roman" w:hAnsi="Times New Roman"/>
          <w:lang w:eastAsia="ru-RU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6" w:name="dst2605"/>
      <w:bookmarkEnd w:id="6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2.Утверждение бюджетной росписи и внесение изменений в нее осуществляются главным распорядителем 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7" w:name="dst4330"/>
      <w:bookmarkEnd w:id="7"/>
      <w:r>
        <w:rPr>
          <w:rFonts w:eastAsia="Times New Roman" w:cs="Times New Roman" w:ascii="Times New Roman" w:hAnsi="Times New Roman"/>
          <w:lang w:eastAsia="ru-RU"/>
        </w:rPr>
        <w:t>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ей 2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dst4331"/>
      <w:bookmarkEnd w:id="8"/>
      <w:r>
        <w:rPr>
          <w:rFonts w:eastAsia="Times New Roman" w:cs="Times New Roman" w:ascii="Times New Roman" w:hAnsi="Times New Roman"/>
          <w:lang w:eastAsia="ru-RU"/>
        </w:rPr>
        <w:t xml:space="preserve">3.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(подгруппам и элементам) видов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9" w:name="dst2608"/>
      <w:bookmarkEnd w:id="9"/>
      <w:r>
        <w:rPr>
          <w:rFonts w:eastAsia="Times New Roman" w:cs="Times New Roman" w:ascii="Times New Roman" w:hAnsi="Times New Roman"/>
          <w:lang w:eastAsia="ru-RU"/>
        </w:rPr>
        <w:t>4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0" w:name="dst2609"/>
      <w:bookmarkEnd w:id="10"/>
      <w:r>
        <w:rPr>
          <w:rFonts w:eastAsia="Times New Roman" w:cs="Times New Roman" w:ascii="Times New Roman" w:hAnsi="Times New Roman"/>
          <w:lang w:eastAsia="ru-RU"/>
        </w:rPr>
        <w:t>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татья 30. </w:t>
      </w:r>
      <w:r>
        <w:rPr>
          <w:rFonts w:eastAsia="Times New Roman" w:cs="Times New Roman" w:ascii="Times New Roman" w:hAnsi="Times New Roman"/>
          <w:b/>
          <w:u w:val="single"/>
        </w:rPr>
        <w:t>Кассовый 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Администрация Усть-Чижапского сельского поселения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 сведений, необходимых для составления и ведения кассового пла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Составление и ведение кассового плана осуществляются ведущим специалистом (финансистом) Администрации Усть-Чижа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я 31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Бюджетная с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и бюджетной сметы казенного 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32. </w:t>
      </w:r>
      <w:r>
        <w:rPr>
          <w:rFonts w:eastAsia="Times New Roman" w:cs="Times New Roman" w:ascii="Times New Roman" w:hAnsi="Times New Roman"/>
          <w:b/>
          <w:u w:val="single"/>
        </w:rPr>
        <w:t>Исполнение местного  бюджета  по до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Исполнение местного бюджета   по дохода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числение на единый счет местного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законом об областном бюджете и иными законами Томской области, принятыми в соответствии с положениями Бюджетного кодекса Российской Федерации, решением о местном  бюджете, с казначейского счета для осуществления и отражения операций по учету и распределению поступлений и иных поступлений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исление Управлением Федерального казначейства по Томской области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33. </w:t>
      </w:r>
      <w:r>
        <w:rPr>
          <w:rFonts w:eastAsia="Times New Roman" w:cs="Times New Roman" w:ascii="Times New Roman" w:hAnsi="Times New Roman"/>
          <w:b/>
          <w:u w:val="single"/>
        </w:rPr>
        <w:t>Исполнение местного бюджета  по рас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Исполнение местного бюджета  по расходам осуществляется в порядке, установленном Администрацией Усть-Чижапского сельского поселения, с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полнение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нятие и учет бюджетных и денежных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анкционирование оплаты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тверждение исполнения денеж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решением, иным правовым актом,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и постановке на учет бюджетных и денежных обязательств, санкционировании оплаты денежных обязательств осуществляется 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рядке, предусмотренном пунктом 2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ение местного бюджета  по расходам осуществляется с использованием лицевых счетов, открываемых для главных распорядителей  и получателей средств бюджета поселения. Лицевые счета открываются в  Управлении финансов. На лицевых счетах отражается объем средств местного бюджета, которыми располагает главный распорядитель либо получатель этих средств в процессе реализации процедур санкционирования и подтверждения исполнения денеж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татья 34. </w:t>
      </w:r>
      <w:r>
        <w:rPr>
          <w:rFonts w:eastAsia="Times New Roman" w:cs="Times New Roman" w:ascii="Times New Roman" w:hAnsi="Times New Roman"/>
          <w:b/>
          <w:u w:val="single"/>
        </w:rPr>
        <w:t>Завершение текущего финансового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Операции по исполнению местного бюджета  завершаются 31 декаб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ение денежных обязательств должно быть завершено Администрацией Усть-Чижапского сельского поселения 28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последнего рабочего дня текущего финансового года включительно орган, осуществляющий казначейское обслуживание исполнения бюджета, обязан оплатить санкционированные к оплате в установленном порядке бюджетные обязательства в пределах остатка средств на едином счете бюдж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ции по счетам, используемым для исполнения местного бюджета  завершаемого года, подлежат прекращению в 24 часа 31 декаб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Не использованные получателями бюджетных средств остатки бюджетных средств, находящиеся не на едином счете бюджета муниципального образования «Усть-Чижапское сельское поселение»,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ие главным администратором средств местного бюджета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текущем финансовом году, согласованным с соответствующим финансовым органом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принятия решений, предусмотренных абзацем третьим настоящего пункта, устанавливается муниципальным правовым актом администрации Усть-Чижапского сельского поселения, регулирующим порядок возврата межбюджетных трансфертов из местного бюдж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неиспользованный остаток межбюджетных трансфертов, подлежащий возврату, не перечислен в доход соответствующего бюджета, указанные средства подлежат взысканию в доход  бюджета, из которого они были предоставлены,  в порядке, определяемом Управлением Финансов АКР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Усть-Чижап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Глава 7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КОНТРОЛЬ ЗА ИСПОЛНЕНИЕМ 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я 35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нтроль за исполнением местного бюджета, осуществляемый Советом 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вет Усть-Чижапского сельского поселения рас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отчет об исполнении  местного бюджета 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отчеты об исполнении местного бюджета  за первый квартал, полугодие и девять месяцев текущего финансового года, утвержденные Главой Усть-Чижапского сельского поселения и направленные Главой Усть-Чижапского сельского поселения в соответствии с настоящим Положением на Совет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целях осуществления контрольных полномочий Совет Усть-Чижапского сель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еления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рассмотреть любой отдельный вопрос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запрашивать и получать у Администрации   необходимую информацию, связанную с исполнением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поручать проведение проверок исполнения местного бюджета, использования бюджетных средств главными распорядителями и получателями бюджетных средств Органу  внешнего муниципального финансового контроля, получать у него заключения по вопросам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осуществлять иные права в соответствии с федеральным, областным законодательством, нормативными правовыми актами Администрации Усть-Чижапского сельского поселени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атья 36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Полномочия Администрации Усть-Чижапского сельского поселения по осуществлению внутрен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лномочиями Администрации Усть-Чижапского сельского поселени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При осуществлении полномочий по внутреннему муниципальному финансовому контролю Администрацией Усть-Чижап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ятся проверки, ревизии и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яются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Администрация Усть-Чижапского сельского поселения вправе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Глава 8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ОСТАВЛЕНИЕ, РАССМОТРЕНИЕ И УТВЕРЖДЕНИЕ БЮДЖЕТНОЙ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я 37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оставление и представление бюджетной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Сбор, свод, составление и представление отчетности об исполнении местного бюджета  осуществляются Администрацией Усть-Чижапского сельского поселения на основе единой методологии бюджетного учета и бюджетной отчетности, устанавливаем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Администрация Усть-Чижапского сельского поселения составляет бюджетную отчетность на основании сводн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редставляет бюджетную отчетность об исполнении бюджета муниципального образования «Усть-Чижапское сельское поселение» в Управление финансов АК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, сроки представления документов, являющихся основой для составления отчета об исполнении местного бюджета, определяются Администрацией Усть-Чижап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Специалист 1 категории (финансист) Администрации Усть-Чижапского сельского поселения представляет на Совет Усть-Чижапского сельского поселения ежеквартальную  информацию об исполнении местного бюджета  за первый квартал, полугодие и девять месяцев текущего финансового года не позднее 3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Глава Усть-Чижапского сельского поселения направляет утвержденные отчеты об исполнении местного бюджета   за первый квартал, полугодие и девять месяцев текущего финансового года на Совет Усть-Чижапского сельского поселения в установленном настоящим Решением  порядке не позднее чем через 40 дней  по истечении отчетного пери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ы об исполнении местного бюджета  за первый квартал, полугодие и девять месяцев текущего финансового года составляются нарастающим итогом с начала текущего года 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чет о поступлениях доходов местного бюджета  по группам, подгрупп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чет о расходах бюджета по разделам и подразделам классификации расходов 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чет об исполнении  программы приватизации (продажи) муниципального имущества и приобретения имущества в муниципальную собственность муниципального образования «Усть-Чижап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чет о перечне объектов  капитального ремонта  муниципальной собственности, финансируемых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чет об источниках финансирования дефицита местного бюджета  по группам, подгрупп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чет о реализации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я 38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ешение  об исполнении местного бюджета  за отчетный финансов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Одновременно с годовым отчетом об исполнении местного бюджета за отчетный финансовый год Администрацией Усть-Чижапского сельского поселения представляются в Совет Усть-Чижапского сельского поселения пояснительная записка, содержащая анализ исполнения бюджета и бюджетной отчетности, и сведения о выполнении муниципального задания и иных результатах исполнения бюджетных ассигнований,  проект решения Совета Усть-Чижапского сельского поселения об исполнении местного бюджета, иная бюджетная отчетность об исполнении местного бюджета, иные документы, предусмотренные бюджетным законодательством Российской Федерации  не позднее 1 мая 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чет об исполнении местного бюджета  за отчетный финансовый год утверждается решением Совета Усть-Чижапского сельского поселения об исполнении местного бюджета  с указанием общего объема доходов, расходов и дефицита (профицита) местного 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ьными приложениями к решению об исполнении местного бюджета  за отчетный финансовый год утверждаются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оходов бюджета по кодам классификации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оходов бюджета по кодам видов, подвидов доходов, классификации операций сектора государственного управления, относящимся к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сходов бюджета по ведомственной структуре расходов 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сходов бюджета по разделам и подразделам классификации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граммы приватизации (продажи) муниципального имущества и приобретения имущества в муниципальную собственность муниципального образования «Усть-Чижап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точников финансирования дефицита 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сходов на финансирование перечня объектов капитального строительства и капитального ремонта 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сходов на реализацию муниципальных 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сходов по резервному фо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я 39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нешняя проверка годового отчета об исполнении мест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Годовой отчет об исполнении местного бюджета  за отчетный финансовый год до его рассмотрения в  Совете Усть-Чижап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Внешняя проверка годового отчета об исполнении бюджета муниципального образования «Усть-Чижапское сельское поселение» за отчетный финансовый год осуществляется Контрольным органом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Главные распорядители бюджетных средств, главные администраторы доходов   бюджета, главные администраторы источников финансирования дефицита местного бюджета не позднее 1 апреля текущего финансового года представляют годовую бюджетную отчетность в Контрольный орган района  для внешней проверки. Заключение на годовой отчет об исполнении местного бюджета  представля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езультаты внешней проверки годовой бюджетной отчетности используются Контрольным органом района  при подготовке заключения на годовой отчет об исполнении местного бюджета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Контрольным органом района  заключения на годовой отчет об исполнении местного бюджета за отчетный финансовый год проводится в срок, не превышающий один месяц с даты представления отчета в Совет Усть-Чижап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ключение на годовой отчет об исполнении  местного бюджета представляется  Контрольным органом района   в Совет Усть-Чижапского  сельского поселения с одновременным направлением в Администрацию муниципального образования Усть-Чижап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я 40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ссмотрение Советом Усть-Чижапского сельского поселения  годового отчета об исполнении местного бюджета  за отчетный финансовый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вет Усть-Чижапского сельского поселения рассматривает годовой отчет об исполнении местного бюджета за отчетный финансовый год в течение месяца после получения заключения Контрольного органа  района на указанный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На собрании Совета Усть-Чижапского сельского поселения заслуш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доклад Главы Усть-Чижапского сельского поселения либо по его поручению представителя Администрации Усть-Чижапского сельского поселения об исполнении местного бюджета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заключение Контрольного органа района на отчет об исполнении местного бюджета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По итогам рассмотрения годового отчета об исполнении бюджета муниципального образования «Усть-Чижапское сельское поселение» за отчетный финансовый год и заключения Контрольного органа района Совет Усть-Чижап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 утверждении решения об исполнении  местного бюджета 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 отклонении решения  об исполнении местного бюджета  за отчетный финансовый год, если установлены факты недостоверности или неполного отражения данных об исполнении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тклонения Советом Усть-Чижап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Если решение об исполнении местного бюджета  отклоняется по обстоятельствам, изложенным в части 3 настоящей статьи, Совет Усть-Чижап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о проекту решения об отчете об исполнении  местного бюджета  за отчетный финансовый год по инициативе Администрации Усть-Чижапского сельского поселения  в установленном порядке проводятся публичные слуш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Глава 9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атья 41</w:t>
      </w:r>
      <w:r>
        <w:rPr>
          <w:rFonts w:eastAsia="Times New Roman" w:cs="Times New Roman" w:ascii="Times New Roman" w:hAnsi="Times New Roman"/>
          <w:u w:val="single"/>
          <w:lang w:eastAsia="ru-RU"/>
        </w:rPr>
        <w:t>. Ответственность за бюджет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бюджетные правонарушения наступает по основаниям и в формах, предусмотр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Blk">
    <w:name w:val="blk"/>
    <w:basedOn w:val="Style13"/>
    <w:qFormat/>
    <w:rPr/>
  </w:style>
  <w:style w:type="character" w:styleId="Blk1">
    <w:name w:val="blk1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;base=RZB;n=165592;fld=134" TargetMode="External"/><Relationship Id="rId3" Type="http://schemas.openxmlformats.org/officeDocument/2006/relationships/hyperlink" Target="http://login.consultant.ru/link/?req=doc;base=RZB;n=183748;fld=134" TargetMode="External"/><Relationship Id="rId4" Type="http://schemas.openxmlformats.org/officeDocument/2006/relationships/hyperlink" Target="http://login.consultant.ru/link/?req=doc;base=RZB;n=208695;fld=134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1:00Z</dcterms:created>
  <dc:creator>Пользователь</dc:creator>
  <dc:description/>
  <cp:keywords/>
  <dc:language>en-US</dc:language>
  <cp:lastModifiedBy>Administracia</cp:lastModifiedBy>
  <cp:lastPrinted>2022-10-21T05:48:00Z</cp:lastPrinted>
  <dcterms:modified xsi:type="dcterms:W3CDTF">2024-12-28T01:58:00Z</dcterms:modified>
  <cp:revision>4</cp:revision>
  <dc:subject/>
  <dc:title/>
</cp:coreProperties>
</file>