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87"/>
        <w:gridCol w:w="1841"/>
        <w:gridCol w:w="1608"/>
        <w:gridCol w:w="1445"/>
        <w:gridCol w:w="1903"/>
        <w:gridCol w:w="1628"/>
        <w:gridCol w:w="2944"/>
        <w:gridCol w:w="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супруга (супруги) муниципального служащ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,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уществе место нахо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вид собственности, место регист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нежных средствах, находящихся на счетах  в банках и иных кредитных организациях, о ценных бумаг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язательствах имущественного характера, объекты недвижимого имущества, находящиеся в пользовании, место нахож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</w:tr>
      <w:tr>
        <w:trPr>
          <w:trHeight w:val="1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щихин С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ть-Чижапского сельского поселения (Глава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31,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7 кв.м., общая долевая, ½, Ро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автобус «Митсубиси делика», трактор ДТ-25, моторная лодка, снегоход «Буран», индивидуальная, Россия,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,2100 кв.м., аренда, договор арен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олещихина Л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А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01,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7 кв.м., общая долевая, ½, Ро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приусадебный),2100 кв.м., хозяйственные постройки, безвозмездное пользование, фактическое предоставление,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Е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50,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3,9 кв.м., наем жилого помещ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,2000 кв.м., безвозмездное пользование, фактическое предоставление , Россия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арфоломеев С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ё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6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берг С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(финансис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7,8 кв.м., индиви-дуаль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берг К.Э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, район водных путей и судохо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, снегоход «Буран», индивидуальная, 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, 2016 кв.м., аренда, 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9:00Z</dcterms:created>
  <dc:creator>User</dc:creator>
  <dc:description/>
  <cp:keywords/>
  <dc:language>en-US</dc:language>
  <cp:lastModifiedBy>User</cp:lastModifiedBy>
  <dcterms:modified xsi:type="dcterms:W3CDTF">2014-06-04T10:10:00Z</dcterms:modified>
  <cp:revision>4</cp:revision>
  <dc:subject/>
  <dc:title>№ п/п</dc:title>
</cp:coreProperties>
</file>