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7"/>
        <w:gridCol w:w="1841"/>
        <w:gridCol w:w="1608"/>
        <w:gridCol w:w="1895"/>
        <w:gridCol w:w="1559"/>
        <w:gridCol w:w="1843"/>
        <w:gridCol w:w="2835"/>
        <w:gridCol w:w="10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супруга (супруги) муниципального служащ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 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 собственности, мест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одящихся на счетах  в банках и иных кредитных организациях, о ценных бума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язательствах имущественного характера, объекты недвижимого имущества, находящиеся в пользовании, место нах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</w:tr>
      <w:tr>
        <w:trPr>
          <w:trHeight w:val="1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щихин С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Чижапского сельского поселения (Глава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73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7 кв.м., общая долевая, ½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6,2 кв.м., общая долевая, ½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автобус «Митсубиси делика», трактор ДТ-25, моторная лодка, снегоход «Буран», индивидуальная, Росс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,2100 кв.м., аренда, договор аре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ещихина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45,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7 кв.м., общая долевая, ½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2 кв.м., общая долевая, ½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ёва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3,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Ю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(финансис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44,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 кв.м.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ЖКХ Березовск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2,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8 кв.м.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1996, лодочный мотор, снегоход «Буран», индивидуальная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жоч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User</dc:creator>
  <dc:description/>
  <cp:keywords/>
  <dc:language>en-US</dc:language>
  <cp:lastModifiedBy>user</cp:lastModifiedBy>
  <cp:lastPrinted>2015-04-28T10:42:00Z</cp:lastPrinted>
  <dcterms:modified xsi:type="dcterms:W3CDTF">2015-04-28T05:31:00Z</dcterms:modified>
  <cp:revision>7</cp:revision>
  <dc:subject/>
  <dc:title>№ п/п</dc:title>
</cp:coreProperties>
</file>