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>АДМИНИСТРАЦИЯ УСТЬ-ЧИЖАПСКОГО СЕЛЬСКОГО ПОСЕЛЕНИЯ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3.2013                        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мероприятиях   по   организованному </w:t>
      </w:r>
    </w:p>
    <w:p>
      <w:pPr>
        <w:pStyle w:val="Normal"/>
        <w:rPr/>
      </w:pPr>
      <w:r>
        <w:rPr>
          <w:sz w:val="28"/>
          <w:szCs w:val="28"/>
        </w:rPr>
        <w:t xml:space="preserve">пропуску паводковых вод 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ь – Чижапского 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 2013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 целях предотвращения чрезвычайных ситуаций в период весеннего половодья на реках, в населенных пунктах в период снеготаяния на территории Усть-Чижа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план мероприятий по организованному пропуску паводковых вод на территории Усть-Чижапского сельского поселения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 Утвердить состав оперативно-хозяйственой комиссии по подготовке производственных, коммунальных, культурно-бытовых объектов независимо от форм собственности   и жилых домов к половодью согласно приложению 2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С 1 апреля 2013 года организовать сбор, обобщение, оценку складывающейся паводковой обстановки и  представлять по мере необходимости информацию ведущему специалисту ГО и ЧС (Найбороденко Н.Г.), отв. специалист 1 категории (Варфоломеева Е.В.)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Рекомендовать руководителям организаций и учреждений установить постоянный контроль за выполнением мероприятий по подготовке к предстоящему половодь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С.М. Голещи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Варфоломеева Е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Усть-Чижапского сельского поселения</w:t>
      </w:r>
    </w:p>
    <w:p>
      <w:pPr>
        <w:pStyle w:val="Normal"/>
        <w:jc w:val="right"/>
        <w:rPr/>
      </w:pPr>
      <w:r>
        <w:rPr/>
        <w:t>от 07.03.2013 № 9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оприятий по организованному пропуску паводковых вод </w:t>
      </w:r>
    </w:p>
    <w:p>
      <w:pPr>
        <w:pStyle w:val="Normal"/>
        <w:jc w:val="center"/>
        <w:rPr/>
      </w:pPr>
      <w:r>
        <w:rPr>
          <w:b/>
        </w:rPr>
        <w:t>на территории Усть-Чижапского сельского поселения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942"/>
        <w:gridCol w:w="2716"/>
        <w:gridCol w:w="2384"/>
      </w:tblGrid>
      <w:tr>
        <w:trPr>
          <w:trHeight w:val="8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</w:tr>
      <w:tr>
        <w:trPr>
          <w:trHeight w:val="44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кюветов, водопропускных труб от снег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Гольдберг О.Э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2013</w:t>
            </w:r>
          </w:p>
        </w:tc>
      </w:tr>
      <w:tr>
        <w:trPr>
          <w:trHeight w:val="56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товности вертолетной площад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щихин С.М., глава администраци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2013</w:t>
            </w:r>
          </w:p>
        </w:tc>
      </w:tr>
      <w:tr>
        <w:trPr>
          <w:trHeight w:val="8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овать предпринимателям создать необходимый запас продуктов на период половодь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П  Толстых Б.П., </w:t>
            </w:r>
          </w:p>
          <w:p>
            <w:pPr>
              <w:pStyle w:val="Normal"/>
              <w:rPr/>
            </w:pPr>
            <w:r>
              <w:rPr/>
              <w:t>ИП Папарига И.И.</w:t>
            </w:r>
          </w:p>
          <w:p>
            <w:pPr>
              <w:pStyle w:val="Normal"/>
              <w:rPr/>
            </w:pPr>
            <w:r>
              <w:rPr/>
              <w:t>ИП Фофонова Л.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55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борку скопившегося снега у зданий учреждений, организаций всех форм собственност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2013</w:t>
            </w:r>
          </w:p>
        </w:tc>
      </w:tr>
      <w:tr>
        <w:trPr>
          <w:trHeight w:val="8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и держать в технической готовности резервный дизель-генератор, тракторную технику, иметь резервные объемы ГСМ, разработать порядок отпуска ГС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шинов Е.В., директор МУП «ЖКХ Березовское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4.2013</w:t>
            </w:r>
          </w:p>
        </w:tc>
      </w:tr>
      <w:tr>
        <w:trPr>
          <w:trHeight w:val="8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необходимый запас медика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. Старо-Березовскиим ФАПом,  ветеринарный врач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2013</w:t>
            </w:r>
          </w:p>
        </w:tc>
      </w:tr>
      <w:tr>
        <w:trPr>
          <w:trHeight w:val="80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контроль за жильем престарелых граждан, требующих первоочередной помощ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никова Н.В., участковый специалист ЦСПН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Усть-Чижапского сельского поселения</w:t>
      </w:r>
    </w:p>
    <w:p>
      <w:pPr>
        <w:pStyle w:val="Normal"/>
        <w:jc w:val="right"/>
        <w:rPr/>
      </w:pPr>
      <w:r>
        <w:rPr/>
        <w:t>от 07.03.2013 № 9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еративно-хозяйственной комиссии </w:t>
      </w:r>
    </w:p>
    <w:p>
      <w:pPr>
        <w:pStyle w:val="Normal"/>
        <w:jc w:val="center"/>
        <w:rPr/>
      </w:pPr>
      <w:r>
        <w:rPr>
          <w:b/>
        </w:rPr>
        <w:t>по подготовке к половодью в 2013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6949"/>
      </w:tblGrid>
      <w:tr>
        <w:trPr/>
        <w:tc>
          <w:tcPr>
            <w:tcW w:w="290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6949" w:type="dxa"/>
            <w:tcBorders/>
          </w:tcPr>
          <w:p>
            <w:pPr>
              <w:pStyle w:val="Normal"/>
              <w:rPr/>
            </w:pPr>
            <w:r>
              <w:rPr/>
              <w:t>Голещихин С.М., глава поселения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 xml:space="preserve">Члены комиссии:             </w:t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шинова Ю.П., главный бухгалтер администрации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вшинов Е.В., директор МУП «ЖКХ Березовское»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стникова А.В., директор МКУК «Березовский БДЦ»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лещихина Л.Н., фельдшер ФАП с. Старая Березовка </w:t>
            </w:r>
          </w:p>
          <w:p>
            <w:pPr>
              <w:pStyle w:val="Normal"/>
              <w:rPr/>
            </w:pPr>
            <w:r>
              <w:rPr/>
              <w:t>(по согласованию)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ндевич В.И., ветеринарный врач (по согласованию);</w:t>
            </w:r>
          </w:p>
        </w:tc>
      </w:tr>
      <w:tr>
        <w:trPr/>
        <w:tc>
          <w:tcPr>
            <w:tcW w:w="290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69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льдберг О.Э., индивидуальный предприниматель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eastAsia="Times New Roman"/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4:10:00Z</dcterms:created>
  <dc:creator>User</dc:creator>
  <dc:description/>
  <cp:keywords/>
  <dc:language>en-US</dc:language>
  <cp:lastModifiedBy>User</cp:lastModifiedBy>
  <cp:lastPrinted>2013-03-10T17:19:00Z</cp:lastPrinted>
  <dcterms:modified xsi:type="dcterms:W3CDTF">2013-03-10T14:19:00Z</dcterms:modified>
  <cp:revision>5</cp:revision>
  <dc:subject/>
  <dc:title/>
</cp:coreProperties>
</file>