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63</w:t>
        <w:tab/>
        <w:t>31.01.2025</w:t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Усть-Чижапского сельского поселения от 27.12.2024 №55 «О  бюджете муниципального образования «Усть-Чижапское сельское поселение» на 2025 год и плановый период 2026-2027 годов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положением о бюджетном процессе, утвержденным Решением Совета Усть-Чижапского сельского поселения от 05.10.2022 №7 "Об утверждении Положения о бюджетном процессе в Усть-Чижапском сельском поселении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 Внести следующие изменения в Решение Совета Усть-Чижапского сельского поселения от 27.12.2024 №55 «О  бюджете муниципального образования «Усть-Чижапское сельское поселение» на 2025 год и плановый период 2026-2027 годов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>Часть первую статьи  1 указанного решения 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>«1. Утвердить   основные характеристики  бюджета муниципального образования «Усть-Чижапское сельское поселение» на 2025 год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Усть-Чижапское сельское поселение» (далее – местный бюджет) </w:t>
      </w:r>
      <w:r>
        <w:rPr>
          <w:spacing w:val="-1"/>
        </w:rPr>
        <w:t xml:space="preserve">в сумме </w:t>
      </w:r>
      <w:r>
        <w:rPr>
          <w:b/>
          <w:bCs/>
        </w:rPr>
        <w:t xml:space="preserve">17 683 176,00 </w:t>
      </w:r>
      <w:r>
        <w:rPr/>
        <w:t>рублей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  <w:bCs/>
        </w:rPr>
        <w:t xml:space="preserve">659 930,00 </w:t>
      </w:r>
      <w:r>
        <w:rPr/>
        <w:t>рублей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2)общий объем расходов местного бюджета в сумме </w:t>
      </w:r>
      <w:r>
        <w:rPr>
          <w:b/>
          <w:bCs/>
        </w:rPr>
        <w:t xml:space="preserve"> 18 447 174,00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дефицит местного бюджета  в сумме </w:t>
      </w:r>
      <w:r>
        <w:rPr>
          <w:b/>
        </w:rPr>
        <w:t xml:space="preserve">763 998,00 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26 г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общий объем доходов бюджета муниципального образования «Усть-Чижапское  сельское поселение» (далее – местный бюджет) в сумме </w:t>
      </w:r>
      <w:r>
        <w:rPr>
          <w:b/>
        </w:rPr>
        <w:t>12 345 086,00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>700  960,00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>2)</w:t>
        <w:tab/>
        <w:t xml:space="preserve">общий объем расходов местного бюджета в сумме </w:t>
      </w:r>
      <w:r>
        <w:rPr>
          <w:b/>
        </w:rPr>
        <w:t>12 345 086,00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>на 2027 г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общий объем доходов бюджета муниципального образования «Усть-Чижапское  сельское поселение» (далее – местный бюджет) в сумме </w:t>
      </w:r>
      <w:r>
        <w:rPr>
          <w:b/>
        </w:rPr>
        <w:t>14 774 786,00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>792 290,00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>2)</w:t>
        <w:tab/>
        <w:t xml:space="preserve">общий объем расходов местного бюджета в сумме </w:t>
      </w:r>
      <w:r>
        <w:rPr>
          <w:b/>
        </w:rPr>
        <w:t>14 774 786,00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я   5, 5.1, 6, 6.1, 7, 7.1, 8, 8.1, 11, 12 </w:t>
      </w:r>
      <w:r>
        <w:rPr>
          <w:bCs/>
        </w:rPr>
        <w:t xml:space="preserve">  изложить в новой редакции согласно приложениям 1-10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3</w:t>
      </w:r>
      <w:r>
        <w:rPr>
          <w:szCs w:val="18"/>
        </w:rPr>
        <w:t>.</w:t>
      </w:r>
      <w:r>
        <w:rPr/>
        <w:t xml:space="preserve">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Усть-Чижапского сельского поселения                М.Ф.Герасимова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поселения                                        В.Ф.Романов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kern w:val="2"/>
          <w:sz w:val="20"/>
          <w:szCs w:val="20"/>
        </w:rPr>
        <w:t>от  31.01.2025 №63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Cambria"/>
          <w:b w:val="false"/>
          <w:bCs w:val="false"/>
          <w:kern w:val="2"/>
          <w:sz w:val="20"/>
          <w:szCs w:val="20"/>
          <w:lang w:val="ru-RU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№ 5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Утверждено Решением Совета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Усть-Чижапского сельского поселения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eastAsia="Cambria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от  27.12.2024 №55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31"/>
        <w:gridCol w:w="4382"/>
        <w:gridCol w:w="1418"/>
      </w:tblGrid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93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830,00</w:t>
            </w:r>
          </w:p>
        </w:tc>
      </w:tr>
      <w:tr>
        <w:trPr>
          <w:trHeight w:val="58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30,00</w:t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310,00</w:t>
            </w:r>
          </w:p>
        </w:tc>
      </w:tr>
      <w:tr>
        <w:trPr>
          <w:trHeight w:val="25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3 782,00</w:t>
            </w:r>
          </w:p>
        </w:tc>
      </w:tr>
      <w:tr>
        <w:trPr>
          <w:trHeight w:val="306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</w:tr>
      <w:tr>
        <w:trPr>
          <w:trHeight w:val="255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1,00</w:t>
            </w:r>
          </w:p>
        </w:tc>
      </w:tr>
      <w:tr>
        <w:trPr>
          <w:trHeight w:val="255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06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82</w:t>
            </w:r>
            <w:bookmarkEnd w:id="0"/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00</w:t>
            </w:r>
          </w:p>
        </w:tc>
      </w:tr>
      <w:tr>
        <w:trPr>
          <w:trHeight w:val="15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0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23 246,00</w:t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23 246,00</w:t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 090,00</w:t>
            </w:r>
          </w:p>
        </w:tc>
      </w:tr>
      <w:tr>
        <w:trPr>
          <w:trHeight w:val="127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4 256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3 17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31.01.2025 №6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5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27.12.2024 №5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3465"/>
        <w:gridCol w:w="1511"/>
        <w:gridCol w:w="1511"/>
      </w:tblGrid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6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7 год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9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29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4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320,00</w:t>
            </w:r>
          </w:p>
        </w:tc>
      </w:tr>
      <w:tr>
        <w:trPr>
          <w:trHeight w:val="58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8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94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330,00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52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6,00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2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71,00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7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81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40,00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00,00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4 126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2 496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4 12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2 496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81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 943 680,00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 61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 616,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5 086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74 78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31.01.2025 №6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27.12.2024 №55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32"/>
        <w:gridCol w:w="2268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1 970,2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3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 537,2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3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801 523,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93,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 316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13,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68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8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7 17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31.01.2025 №6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6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27.12.2024 №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4"/>
        <w:gridCol w:w="2268"/>
        <w:gridCol w:w="2268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6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7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 7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6 54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3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12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93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8 2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9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33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3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4 1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4 12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9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345 08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74 786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31.01.2025 №6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27.12.2024 №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1 970,2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4 537,2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4 537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1" w:name="RANGE!F19"/>
            <w:r>
              <w:rPr>
                <w:b/>
                <w:bCs/>
                <w:sz w:val="20"/>
                <w:szCs w:val="20"/>
              </w:rPr>
              <w:t>5 214 537,28</w:t>
            </w:r>
            <w:bookmarkEnd w:id="1"/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397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140,2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83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1 523,7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193,7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193,7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93,7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8 31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8 31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8 31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8 31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31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,9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,9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13,0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13,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68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68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68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68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68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7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7 17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31.01.2025 №6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7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27.12.2024 №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1439"/>
        <w:gridCol w:w="851"/>
        <w:gridCol w:w="1417"/>
        <w:gridCol w:w="1418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7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6 54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1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5 937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9 13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9 138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677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461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79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9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00,00</w:t>
            </w:r>
          </w:p>
        </w:tc>
      </w:tr>
      <w:tr>
        <w:trPr>
          <w:trHeight w:val="6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33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33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3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4 12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4 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4 12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9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82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5 0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74 7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kern w:val="2"/>
          <w:sz w:val="20"/>
          <w:szCs w:val="20"/>
        </w:rPr>
        <w:t>от  31.01.2025 №63</w:t>
      </w:r>
    </w:p>
    <w:p>
      <w:pPr>
        <w:pStyle w:val="Normal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Cs/>
          <w:kern w:val="2"/>
          <w:sz w:val="20"/>
          <w:szCs w:val="20"/>
          <w:lang w:val="en-US"/>
        </w:rPr>
      </w:pPr>
      <w:r>
        <w:rPr>
          <w:rFonts w:cs="Cambria" w:ascii="Cambria" w:hAnsi="Cambria"/>
          <w:bCs/>
          <w:kern w:val="2"/>
          <w:sz w:val="20"/>
          <w:szCs w:val="20"/>
          <w:lang w:val="en-US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4   №5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иных межбюджетных трансфертов, поступающих в бюджет муниципального образования «Усть-Чижапское сельское поселение» на 2025год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501"/>
        <w:gridCol w:w="1635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5г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3 09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 99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1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9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9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34 256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2 45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8 31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496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3 24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kern w:val="2"/>
          <w:sz w:val="20"/>
          <w:szCs w:val="20"/>
        </w:rPr>
        <w:t>от  31.01.2025 №6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Cs/>
          <w:kern w:val="2"/>
          <w:sz w:val="20"/>
          <w:szCs w:val="20"/>
          <w:lang w:val="en-US"/>
        </w:rPr>
      </w:pPr>
      <w:r>
        <w:rPr>
          <w:rFonts w:cs="Cambria" w:ascii="Cambria" w:hAnsi="Cambria"/>
          <w:bCs/>
          <w:kern w:val="2"/>
          <w:sz w:val="20"/>
          <w:szCs w:val="20"/>
          <w:lang w:val="en-US"/>
        </w:rPr>
        <w:t>Приложение № 8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4 №5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ных межбюджетных трансфертов, поступающих в бюджет муниципального образования «Усть-Чижапское сельское поселение» на  плановый период 2026-2027 год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364"/>
        <w:gridCol w:w="1555"/>
        <w:gridCol w:w="1688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Ф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6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7г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81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3 68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71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 4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1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8 2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7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 2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7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2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0 616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0 61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 12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96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9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4 126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2 4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kern w:val="2"/>
          <w:sz w:val="20"/>
          <w:szCs w:val="20"/>
        </w:rPr>
        <w:t>от  31.01.2025 №6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eastAsia="Cambria" w:cs="Cambria" w:ascii="Cambria" w:hAnsi="Cambria"/>
          <w:b/>
          <w:bCs/>
          <w:kern w:val="2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lang w:val="en-US"/>
        </w:rPr>
        <w:t xml:space="preserve">       </w:t>
      </w:r>
      <w:r>
        <w:rPr>
          <w:rFonts w:cs="Cambria" w:ascii="Cambria" w:hAnsi="Cambria"/>
          <w:bCs/>
          <w:kern w:val="2"/>
          <w:sz w:val="20"/>
          <w:szCs w:val="20"/>
          <w:lang w:val="en-US"/>
        </w:rPr>
        <w:t>Приложение №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№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797"/>
        <w:gridCol w:w="1793"/>
        <w:gridCol w:w="1928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5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6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7г</w:t>
            </w:r>
          </w:p>
        </w:tc>
      </w:tr>
      <w:tr>
        <w:trPr>
          <w:trHeight w:val="55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С. Старая Березовка, ул. Лесная 8 кв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 193,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461"/>
      </w:tblGrid>
      <w:tr>
        <w:trPr>
          <w:trHeight w:val="1072" w:hRule="atLeast"/>
        </w:trPr>
        <w:tc>
          <w:tcPr>
            <w:tcW w:w="101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Усть-Чижап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от  31.01.2025 №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eastAsia="Cambria" w:cs="Cambria" w:ascii="Cambria" w:hAnsi="Cambria"/>
                <w:b/>
                <w:bCs/>
                <w:kern w:val="2"/>
                <w:lang w:val="en-U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en-US"/>
              </w:rPr>
              <w:t>Приложение №1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ь-Чижап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4  №55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"Усть-Чижапское сельское поселение"  на 2025 год. </w:t>
            </w:r>
          </w:p>
        </w:tc>
      </w:tr>
      <w:tr>
        <w:trPr>
          <w:trHeight w:val="165" w:hRule="atLeast"/>
        </w:trPr>
        <w:tc>
          <w:tcPr>
            <w:tcW w:w="8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3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45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 9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4:00Z</dcterms:created>
  <dc:creator>Admin</dc:creator>
  <dc:description/>
  <cp:keywords/>
  <dc:language>en-US</dc:language>
  <cp:lastModifiedBy>Архив</cp:lastModifiedBy>
  <cp:lastPrinted>2023-12-28T12:50:00Z</cp:lastPrinted>
  <dcterms:modified xsi:type="dcterms:W3CDTF">2025-02-04T08:26:00Z</dcterms:modified>
  <cp:revision>6</cp:revision>
  <dc:subject/>
  <dc:title>Проект решения</dc:title>
</cp:coreProperties>
</file>